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7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2"/>
              </w:rPr>
              <w:t>手数料減免申請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4735195</wp:posOffset>
                      </wp:positionH>
                      <wp:positionV relativeFrom="paragraph">
                        <wp:posOffset>-661035</wp:posOffset>
                      </wp:positionV>
                      <wp:extent cx="1123950" cy="598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598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</w:rPr>
                                    <w:t>災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8.5pt;height:47.1pt;mso-wrap-distance-left:9.05pt;mso-wrap-distance-right:9.05pt;mso-wrap-distance-top:3.6pt;mso-wrap-distance-bottom:3.6pt;margin-top:-52.05pt;mso-position-vertical-relative:text;margin-left:372.8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災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知山市長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申請者　住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ＴＥＬ（　　　　）　　－</w:t>
            </w:r>
          </w:p>
          <w:p>
            <w:pPr>
              <w:pStyle w:val="Normal"/>
              <w:ind w:left="4800" w:hanging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の状況であったので、福知山市廃棄物の処理及び清掃に関する条例第１７条の規定により、手数料（処分の費用）の減免を受けたいので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pacing w:val="5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4"/>
              </w:rPr>
              <w:t>災害の種類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５年台風第７号による災害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pacing w:val="5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害等の年月日　　　令和　　年　　月　　日　　曜日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4"/>
              </w:rPr>
              <w:t>災害発生場所　　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被害の程度　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搬入予定年月日　　　令和　　年　　月　　日　　曜日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4"/>
              </w:rPr>
              <w:t>廃棄物の種類　　</w:t>
            </w:r>
          </w:p>
          <w:p>
            <w:pPr>
              <w:pStyle w:val="Normal"/>
              <w:spacing w:lineRule="auto" w:line="1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9905 R5</w:t>
            </w:r>
            <w:r>
              <w:rPr>
                <w:rFonts w:ascii="ＭＳ 明朝;MS Mincho" w:hAnsi="ＭＳ 明朝;MS Mincho" w:cs="ＭＳ 明朝;MS Mincho"/>
                <w:sz w:val="24"/>
              </w:rPr>
              <w:t>年台風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号・家庭可燃　（　　　　　　　　　　　　　　　　）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cs="ＭＳ 明朝;MS Mincho" w:ascii="ＭＳ 明朝;MS Mincho" w:hAnsi="ＭＳ 明朝;MS Mincho"/>
                <w:sz w:val="24"/>
              </w:rPr>
              <w:t>9906 R5</w:t>
            </w:r>
            <w:r>
              <w:rPr>
                <w:rFonts w:ascii="ＭＳ 明朝;MS Mincho" w:hAnsi="ＭＳ 明朝;MS Mincho" w:cs="ＭＳ 明朝;MS Mincho"/>
                <w:sz w:val="24"/>
              </w:rPr>
              <w:t>年台風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号・家庭不燃　（　　　　　　　　　　　　　　　　）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cs="ＭＳ 明朝;MS Mincho" w:ascii="ＭＳ 明朝;MS Mincho" w:hAnsi="ＭＳ 明朝;MS Mincho"/>
                <w:sz w:val="24"/>
              </w:rPr>
              <w:t>9907 R5</w:t>
            </w:r>
            <w:r>
              <w:rPr>
                <w:rFonts w:ascii="ＭＳ 明朝;MS Mincho" w:hAnsi="ＭＳ 明朝;MS Mincho" w:cs="ＭＳ 明朝;MS Mincho"/>
                <w:sz w:val="24"/>
              </w:rPr>
              <w:t>年台風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号・事業所可燃（　　　　　　　　　　　　　　　　）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cs="ＭＳ 明朝;MS Mincho" w:ascii="ＭＳ 明朝;MS Mincho" w:hAnsi="ＭＳ 明朝;MS Mincho"/>
                <w:sz w:val="24"/>
              </w:rPr>
              <w:t>9908 R5</w:t>
            </w:r>
            <w:r>
              <w:rPr>
                <w:rFonts w:ascii="ＭＳ 明朝;MS Mincho" w:hAnsi="ＭＳ 明朝;MS Mincho" w:cs="ＭＳ 明朝;MS Mincho"/>
                <w:sz w:val="24"/>
              </w:rPr>
              <w:t>年台風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号・事業所不燃（　　　　　　　　　　　　　　　　）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pacing w:val="5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4"/>
              </w:rPr>
              <w:t>廃棄物の量　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搬入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輌　　　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上記のとおり相違ないことを証明します。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令和　　年　　月　　日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自治会長名　　　　　　　　　　　　</w:t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263525</wp:posOffset>
                      </wp:positionV>
                      <wp:extent cx="4122420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24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裏面の留意事項を御確認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6pt;height:29.1pt;mso-wrap-distance-left:9.05pt;mso-wrap-distance-right:9.05pt;mso-wrap-distance-top:3.6pt;mso-wrap-distance-bottom:3.6pt;margin-top:20.75pt;mso-position-vertical-relative:text;margin-left:11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裏面の留意事項を御確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 w:before="187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留　意　事　項</w:t>
      </w:r>
    </w:p>
    <w:p>
      <w:pPr>
        <w:pStyle w:val="Normal"/>
        <w:spacing w:lineRule="auto" w:line="120" w:before="187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120" w:before="187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令和５年台風第７号」による災害ごみの減免申請及び搬入期間</w:t>
      </w:r>
    </w:p>
    <w:p>
      <w:pPr>
        <w:pStyle w:val="Normal"/>
        <w:spacing w:lineRule="auto" w:line="120" w:before="187" w:after="0"/>
        <w:ind w:left="560" w:hanging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手数料減免申請書により無料で搬入できるのは、令和５年　１０月３１日（火）までに申請され、令和５年１１月３０日（木）までに搬入される災害ごみです。</w:t>
      </w:r>
    </w:p>
    <w:p>
      <w:pPr>
        <w:pStyle w:val="Normal"/>
        <w:spacing w:lineRule="auto" w:line="120" w:before="187" w:after="0"/>
        <w:ind w:left="560" w:hanging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120" w:before="187" w:after="0"/>
        <w:ind w:left="562" w:hanging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）減免の対象となるのは、職員が現地確認により災害廃棄物と認めたものに限ります。</w:t>
      </w:r>
    </w:p>
    <w:p>
      <w:pPr>
        <w:pStyle w:val="Normal"/>
        <w:spacing w:lineRule="exact" w:line="360" w:before="187" w:after="0"/>
        <w:ind w:left="560" w:hanging="5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 w:before="187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）環境パーク／仮置場への搬入方法</w:t>
      </w:r>
    </w:p>
    <w:p>
      <w:pPr>
        <w:pStyle w:val="Normal"/>
        <w:spacing w:lineRule="exact" w:line="360" w:before="187" w:after="0"/>
        <w:ind w:left="420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災害ごみ（無料）とそれ以外の廃棄物（有料）は分けて搬入してください。混載の場合は、全て有料で処理することがありますので御注意ください。</w:t>
      </w:r>
    </w:p>
    <w:p>
      <w:pPr>
        <w:pStyle w:val="Normal"/>
        <w:spacing w:lineRule="exact" w:line="360"/>
        <w:ind w:left="42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災害ごみでも可能な限り分別して搬入してください。</w:t>
      </w:r>
    </w:p>
    <w:p>
      <w:pPr>
        <w:pStyle w:val="Normal"/>
        <w:spacing w:lineRule="exact" w:line="360" w:before="187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 w:before="187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）その他</w:t>
      </w:r>
    </w:p>
    <w:p>
      <w:pPr>
        <w:pStyle w:val="Normal"/>
        <w:spacing w:lineRule="exact" w:line="360" w:before="187" w:after="0"/>
        <w:ind w:left="42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搬入の際は、係員の指示に従ってください。指示に従っていただけない場合は、搬入をお断りすることがありますので予め御了承ください。</w:t>
      </w:r>
    </w:p>
    <w:p>
      <w:pPr>
        <w:pStyle w:val="Normal"/>
        <w:spacing w:lineRule="exact" w:line="360" w:before="187" w:after="0"/>
        <w:ind w:left="42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 w:before="187" w:after="0"/>
        <w:ind w:left="42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 w:before="187" w:after="0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不明な点があれば、必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環境パークへ御相談ください。</w:t>
      </w:r>
    </w:p>
    <w:p>
      <w:pPr>
        <w:pStyle w:val="Normal"/>
        <w:spacing w:lineRule="exact" w:line="360" w:before="187" w:after="0"/>
        <w:rPr/>
      </w:pPr>
      <w:r>
        <w:rPr/>
        <w:t>　　　　　　　　　環境パーク　</w:t>
      </w:r>
      <w:r>
        <w:rPr/>
        <w:t>(TEL) 22-1827</w:t>
      </w:r>
      <w:r>
        <w:rPr/>
        <w:t>　（</w:t>
      </w:r>
      <w:r>
        <w:rPr/>
        <w:t>FAX</w:t>
      </w:r>
      <w:r>
        <w:rPr/>
        <w:t>）</w:t>
      </w:r>
      <w:r>
        <w:rPr/>
        <w:t>22-4881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7.85pt;margin-top:8.2pt;width:83.2pt;height:27.7pt;mso-wrap-style:none;v-text-anchor:middle" type="_x0000_t136">
                  <v:path textpathok="t"/>
                  <v:textpath on="t" fitshape="t" string="記入例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　　　　　　　　　　</w:t>
            </w:r>
            <w:r>
              <w:rPr>
                <w:spacing w:val="20"/>
                <w:sz w:val="32"/>
              </w:rPr>
              <w:t>手数料減免申請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長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申請者　住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ＴＥＬ（　　　　）　　－</w:t>
            </w:r>
          </w:p>
          <w:p>
            <w:pPr>
              <w:pStyle w:val="Normal"/>
              <w:ind w:left="4800" w:hanging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の状況であったので、福知山市廃棄物の処理及び清掃に関する条例第１７条の規定により、手数料（処分の費用）の減免を受け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pacing w:val="50"/>
                <w:sz w:val="24"/>
              </w:rPr>
              <w:t>災害の種類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５年台風第７号による災害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4"/>
              </w:rPr>
              <w:t>災害等の年月日　　　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１５日　火曜日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pacing w:val="24"/>
                <w:sz w:val="24"/>
              </w:rPr>
              <w:t>災害発生場所　　</w:t>
            </w:r>
            <w:r>
              <w:rPr>
                <w:i/>
                <w:sz w:val="24"/>
              </w:rPr>
              <w:t>できるだけ詳しく記入してください。（住所等）</w:t>
            </w:r>
          </w:p>
          <w:p>
            <w:pPr>
              <w:pStyle w:val="Normal"/>
              <w:spacing w:lineRule="auto" w: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26035</wp:posOffset>
                      </wp:positionV>
                      <wp:extent cx="1781175" cy="647700"/>
                      <wp:effectExtent l="278765" t="5080" r="5080" b="203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647640"/>
                              </a:xfrm>
                              <a:prstGeom prst="wedgeRoundRectCallout">
                                <a:avLst>
                                  <a:gd name="adj1" fmla="val -65509"/>
                                  <a:gd name="adj2" fmla="val 80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みを持ち込まれる日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3.35pt;margin-top:2.05pt;width:140.2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みを持ち込まれる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pacing w:val="60"/>
                <w:sz w:val="24"/>
              </w:rPr>
              <w:t>被害の程度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24"/>
                <w:sz w:val="24"/>
              </w:rPr>
              <w:t>床上○</w:t>
            </w:r>
            <w:r>
              <w:rPr>
                <w:spacing w:val="24"/>
                <w:sz w:val="24"/>
              </w:rPr>
              <w:t>cm</w:t>
            </w:r>
            <w:r>
              <w:rPr>
                <w:spacing w:val="24"/>
                <w:sz w:val="24"/>
              </w:rPr>
              <w:t>等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4"/>
              </w:rPr>
              <w:t>搬入予定年月日　　　令和　　年　　月　　日　　曜日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left="1440" w:hanging="1440"/>
              <w:rPr>
                <w:spacing w:val="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127000</wp:posOffset>
                      </wp:positionV>
                      <wp:extent cx="1781175" cy="638175"/>
                      <wp:effectExtent l="56705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638280"/>
                              </a:xfrm>
                              <a:prstGeom prst="wedgeRoundRectCallout">
                                <a:avLst>
                                  <a:gd name="adj1" fmla="val -79944"/>
                                  <a:gd name="adj2" fmla="val -15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搬入されるごみの種類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6pt;margin-top:10pt;width:140.2pt;height:5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搬入されるごみの種類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4"/>
                <w:sz w:val="24"/>
              </w:rPr>
              <w:t>廃棄物の種類</w:t>
            </w:r>
          </w:p>
          <w:p>
            <w:pPr>
              <w:pStyle w:val="Normal"/>
              <w:spacing w:lineRule="auto" w:line="12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9905 R5</w:t>
            </w:r>
            <w:r>
              <w:rPr>
                <w:rFonts w:ascii="ＭＳ 明朝;MS Mincho" w:hAnsi="ＭＳ 明朝;MS Mincho" w:cs="ＭＳ 明朝;MS Mincho"/>
                <w:sz w:val="24"/>
              </w:rPr>
              <w:t>年台風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号・家庭可燃　（　　　　　　　　　　　　　　　　）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cs="ＭＳ 明朝;MS Mincho" w:ascii="ＭＳ 明朝;MS Mincho" w:hAnsi="ＭＳ 明朝;MS Mincho"/>
                <w:sz w:val="24"/>
              </w:rPr>
              <w:t>9906 R5</w:t>
            </w:r>
            <w:r>
              <w:rPr>
                <w:rFonts w:ascii="ＭＳ 明朝;MS Mincho" w:hAnsi="ＭＳ 明朝;MS Mincho" w:cs="ＭＳ 明朝;MS Mincho"/>
                <w:sz w:val="24"/>
              </w:rPr>
              <w:t>年台風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号・家庭不燃　（　　　　　　　　　　　　　　　　）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cs="ＭＳ 明朝;MS Mincho" w:ascii="ＭＳ 明朝;MS Mincho" w:hAnsi="ＭＳ 明朝;MS Mincho"/>
                <w:sz w:val="24"/>
              </w:rPr>
              <w:t>9907 R5</w:t>
            </w:r>
            <w:r>
              <w:rPr>
                <w:rFonts w:ascii="ＭＳ 明朝;MS Mincho" w:hAnsi="ＭＳ 明朝;MS Mincho" w:cs="ＭＳ 明朝;MS Mincho"/>
                <w:sz w:val="24"/>
              </w:rPr>
              <w:t>年台風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号・事業所可燃（　　　　　　　　　　　　　　　　）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cs="ＭＳ 明朝;MS Mincho" w:ascii="ＭＳ 明朝;MS Mincho" w:hAnsi="ＭＳ 明朝;MS Mincho"/>
                <w:sz w:val="24"/>
              </w:rPr>
              <w:t>9908 R5</w:t>
            </w:r>
            <w:r>
              <w:rPr>
                <w:rFonts w:ascii="ＭＳ 明朝;MS Mincho" w:hAnsi="ＭＳ 明朝;MS Mincho" w:cs="ＭＳ 明朝;MS Mincho"/>
                <w:sz w:val="24"/>
              </w:rPr>
              <w:t>年台風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号・事業所不燃（　　　　　　　　　　　　　　　　）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120"/>
              <w:ind w:left="2274" w:hanging="22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310515</wp:posOffset>
                      </wp:positionV>
                      <wp:extent cx="1676400" cy="1440815"/>
                      <wp:effectExtent l="367030" t="5715" r="6877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440720"/>
                              </a:xfrm>
                              <a:prstGeom prst="wedgeRoundRectCallout">
                                <a:avLst>
                                  <a:gd name="adj1" fmla="val -71023"/>
                                  <a:gd name="adj2" fmla="val 473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治会長様の自署を必ず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もしくはり災証明書（写）・被災証明書（写）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5.8pt;margin-top:24.45pt;width:131.95pt;height:11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長様の自署を必ず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しくはり災証明書（写）・被災証明書（写）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0"/>
                <w:sz w:val="24"/>
              </w:rPr>
              <w:t>廃棄物の量　</w:t>
            </w:r>
            <w:r>
              <w:rPr>
                <w:rFonts w:cs="Century" w:eastAsia="Century"/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>持ち込まれる予定量を記入してください。軽トラ何台分　といった書き方でも結構です。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搬入車</w:t>
            </w:r>
            <w:r>
              <w:rPr>
                <w:kern w:val="0"/>
                <w:sz w:val="24"/>
              </w:rPr>
              <w:t>輌　　　</w:t>
            </w:r>
            <w:r>
              <w:rPr>
                <w:i/>
                <w:kern w:val="0"/>
                <w:sz w:val="24"/>
              </w:rPr>
              <w:t>搬入する車のナンバーを必ずご記入下さい。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　　　　　　　　　　上記のとおり相違ないことを証明します。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4"/>
              </w:rPr>
              <w:t>　　　　　　　　　　　　令和　　年　　月　　日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　　　　　　　　　　　　　　自治会長名　　　　　　　　　　　　</w:t>
            </w:r>
          </w:p>
        </w:tc>
      </w:tr>
    </w:tbl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8:00Z</dcterms:created>
  <dc:creator>福知山市環境対策室</dc:creator>
  <dc:description/>
  <cp:keywords/>
  <dc:language>en-US</dc:language>
  <cp:lastModifiedBy>石井 誠也</cp:lastModifiedBy>
  <cp:lastPrinted>2023-08-15T15:11:00Z</cp:lastPrinted>
  <dcterms:modified xsi:type="dcterms:W3CDTF">2023-08-16T06:55:00Z</dcterms:modified>
  <cp:revision>27</cp:revision>
  <dc:subject/>
  <dc:title>手数料減免申請書</dc:title>
</cp:coreProperties>
</file>