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様式第５号　　　　　　　　</w:t>
      </w:r>
      <w:r>
        <w:rPr/>
        <w:t>修了証再交付申請書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7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　防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修了証の再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種別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１　普通救命講習Ⅰ　　　　　２　普通救命講習Ⅱ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３　普通救命講習Ⅲ　　　　　３　上級救命講習　　</w:t>
            </w:r>
          </w:p>
        </w:tc>
      </w:tr>
      <w:tr>
        <w:trPr>
          <w:trHeight w:val="10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番号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</w:tr>
      <w:tr>
        <w:trPr>
          <w:trHeight w:val="10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理由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紛失　　　２汚損・破損　　　３記載事項変更　　　４その他</w:t>
            </w:r>
          </w:p>
        </w:tc>
      </w:tr>
      <w:tr>
        <w:trPr>
          <w:trHeight w:val="254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（連絡先等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91" w:gutter="0" w:header="0" w:top="1474" w:footer="0" w:bottom="1191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21:00Z</dcterms:created>
  <dc:creator>OA</dc:creator>
  <dc:description/>
  <dc:language>en-US</dc:language>
  <cp:lastModifiedBy>FJ-USER</cp:lastModifiedBy>
  <cp:lastPrinted>2012-03-19T20:32:00Z</cp:lastPrinted>
  <dcterms:modified xsi:type="dcterms:W3CDTF">2012-07-11T02:21:00Z</dcterms:modified>
  <cp:revision>2</cp:revision>
  <dc:subject/>
  <dc:title>様式第４号　　（第６条関係）　修了証再交付申請書</dc:title>
</cp:coreProperties>
</file>