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４条関係）</w:t>
      </w:r>
    </w:p>
    <w:tbl>
      <w:tblPr>
        <w:tblW w:w="9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70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営業所の平面図及び写真並びに付近見取図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　面　図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  <w:r>
              <w:rPr>
                <w:sz w:val="24"/>
              </w:rPr>
              <w:t>面積　　　　　㎡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付近見取図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sz w:val="24"/>
              </w:rPr>
              <w:t>線　　　　駅下車　バス・徒歩　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注）１　営業所の写真は、外部及び内部の状態がわかるもの数枚を添付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平面図は、間口及び奥行の寸法、机の配置状況等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付近見取図は、最寄りの駅から主な目標を入れてわかりやすく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54:00Z</dcterms:created>
  <dc:creator/>
  <dc:description/>
  <cp:keywords/>
  <dc:language>en-US</dc:language>
  <cp:lastModifiedBy/>
  <dcterms:modified xsi:type="dcterms:W3CDTF">2012-06-29T07:54:00Z</dcterms:modified>
  <cp:revision>1</cp:revision>
  <dc:subject/>
  <dc:title/>
</cp:coreProperties>
</file>