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知山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所有権者　　　　　　　　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土 地 使 用 承 諾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の所有する下記の私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私有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貴市の給配水施設を設置されること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土地の所有権を第三者に譲渡し、又は貸与する場合は、その旨を届け出るとともに、相手方に同じ条件をもって土地使用の承諾を継承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　使用する土地の表示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21"/>
        <w:gridCol w:w="1704"/>
        <w:gridCol w:w="1880"/>
      </w:tblGrid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◎添付書類　　公図、土地登記簿謄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1:00Z</dcterms:created>
  <dc:creator/>
  <dc:description/>
  <cp:keywords/>
  <dc:language>en-US</dc:language>
  <cp:lastModifiedBy/>
  <dcterms:modified xsi:type="dcterms:W3CDTF">2012-12-17T05:53:00Z</dcterms:modified>
  <cp:revision>1</cp:revision>
  <dc:subject/>
  <dc:title/>
</cp:coreProperties>
</file>