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福知山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　　　　　　　　　　　　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　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工 事 委 託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知山市水道事業給水条例及び関係諸規程・要綱を承知し、下記の開発事業に係る給配水施設工事の委託を依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所有者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給水開始希望年月日　　　　　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本件に関する連絡先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電　話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1:00Z</dcterms:created>
  <dc:creator/>
  <dc:description/>
  <cp:keywords/>
  <dc:language>en-US</dc:language>
  <cp:lastModifiedBy/>
  <dcterms:modified xsi:type="dcterms:W3CDTF">2012-12-17T05:52:00Z</dcterms:modified>
  <cp:revision>1</cp:revision>
  <dc:subject/>
  <dc:title/>
</cp:coreProperties>
</file>