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知山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印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給 水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福知山市水道事業給水条例及び関係諸規程・要綱を承知し、下記の開発事業に給水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所有者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位置図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2,500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計画図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以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縦断面図及び横断面図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以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使用水量を推定し得る資料を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実施工程　　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給水開始希望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施工方法の希望　　　　　　□　委託施工　　□  直接施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　本件に関する連絡先　　　　住 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氏 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電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　その他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開発行為許可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7:00Z</dcterms:created>
  <dc:creator/>
  <dc:description/>
  <cp:keywords/>
  <dc:language>en-US</dc:language>
  <cp:lastModifiedBy/>
  <dcterms:modified xsi:type="dcterms:W3CDTF">2012-12-17T05:52:00Z</dcterms:modified>
  <cp:revision>1</cp:revision>
  <dc:subject/>
  <dc:title/>
</cp:coreProperties>
</file>