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休　日・夜　間　　作　業　</w:t>
      </w:r>
      <w:r>
        <w:rPr/>
        <w:t>届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総括監督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主任監督員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下記のとおり作業を行い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8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u w:val="single"/>
              </w:rPr>
              <w:t>平成　　年　　月　　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工事名：　　　　　　　　　　　　　　　　工事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（株）□□□組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u w:val="single"/>
              </w:rPr>
              <w:t>現場代理人：　○○　○○　印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記の休日・夜間の作業を行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5760"/>
            </w:tblGrid>
            <w:tr>
              <w:trPr>
                <w:trHeight w:val="33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年月日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平成　　年　　月　　日（　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時間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時　　分　～　　　時　　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内容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人員及び理由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について受理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監督員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3:00Z</dcterms:created>
  <dc:creator/>
  <dc:description/>
  <cp:keywords/>
  <dc:language>en-US</dc:language>
  <cp:lastModifiedBy/>
  <dcterms:modified xsi:type="dcterms:W3CDTF">2013-07-08T07:24:00Z</dcterms:modified>
  <cp:revision>1</cp:revision>
  <dc:subject/>
  <dc:title/>
</cp:coreProperties>
</file>