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福知山市未来創造ミーティング　アンケー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基礎情報（差し支えのない範囲でお答えください）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32"/>
        <w:gridCol w:w="5148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1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年　　代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所　　　　　属</w:t>
            </w:r>
          </w:p>
        </w:tc>
      </w:tr>
      <w:tr>
        <w:trPr>
          <w:trHeight w:val="3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体職員（福知山市・その他）、②会社員、③自営業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、⑤その他（　　　　　　　　　　）　</w:t>
            </w:r>
          </w:p>
        </w:tc>
      </w:tr>
    </w:tbl>
    <w:p>
      <w:pPr>
        <w:pStyle w:val="Normal"/>
        <w:tabs>
          <w:tab w:val="clear" w:pos="735"/>
          <w:tab w:val="left" w:pos="105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設問ごとに、①～⑤の中からひとつ選び、○をつけ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920"/>
      </w:tblGrid>
      <w:tr>
        <w:trPr>
          <w:trHeight w:val="96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会を何でお知りになりましたか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の設問は右の（ア）～（カ）の中から該当するものに○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ア）市広報誌、（イ）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（ウ）新聞、（エ）市からの案内、（オ）友人・知人、（カ）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の先生のお話はいかがだったでしょう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かった　②まあまあ良かった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ちらとも言えない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まり良くなかった　⑤良くなかった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明内容等はいかがだったでしょうか。</w:t>
            </w:r>
          </w:p>
          <w:p>
            <w:pPr>
              <w:pStyle w:val="Normal"/>
              <w:ind w:left="274" w:hanging="2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かった　②まあまあ良かった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ちらとも言えない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まり良くなかった　⑤良くなかった</w:t>
            </w:r>
          </w:p>
        </w:tc>
      </w:tr>
      <w:tr>
        <w:trPr>
          <w:trHeight w:val="370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知山市のまちづくりについてご感想やご意見などがあれば、ご記入をお願い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0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知山未来創造プランについてご感想やご意見などがあれば、ご記入をお願い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35"/>
          <w:tab w:val="left" w:pos="464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40"/>
          <w:szCs w:val="40"/>
          <w:u w:val="single"/>
        </w:rPr>
        <w:t>ご協力ありがとうございました。</w:t>
      </w:r>
    </w:p>
    <w:p>
      <w:pPr>
        <w:pStyle w:val="Style19"/>
        <w:tabs>
          <w:tab w:val="clear" w:pos="735"/>
          <w:tab w:val="left" w:pos="4642" w:leader="none"/>
        </w:tabs>
        <w:ind w:left="11566" w:hanging="1156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アンケートは当事業の運営と、未来創造プラン等市政運営の参考とさせていただきます。</w:t>
      </w:r>
    </w:p>
    <w:p>
      <w:pPr>
        <w:pStyle w:val="Style19"/>
        <w:tabs>
          <w:tab w:val="clear" w:pos="735"/>
          <w:tab w:val="left" w:pos="4642" w:leader="none"/>
        </w:tabs>
        <w:ind w:left="13493" w:hanging="1349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福知山市</w:t>
      </w:r>
    </w:p>
    <w:sectPr>
      <w:type w:val="nextPage"/>
      <w:pgSz w:w="11906" w:h="16838"/>
      <w:pgMar w:left="600" w:right="600" w:gutter="0" w:header="0" w:top="300" w:footer="0" w:bottom="40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09:00Z</dcterms:created>
  <dc:creator>sugioka</dc:creator>
  <dc:description/>
  <cp:keywords/>
  <dc:language>en-US</dc:language>
  <cp:lastModifiedBy>fukadmin</cp:lastModifiedBy>
  <cp:lastPrinted>2010-09-03T12:09:00Z</cp:lastPrinted>
  <dcterms:modified xsi:type="dcterms:W3CDTF">2015-12-11T00:34:00Z</dcterms:modified>
  <cp:revision>12</cp:revision>
  <dc:subject/>
  <dc:title>村雲様　</dc:title>
</cp:coreProperties>
</file>