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ふくちやま景観重点ゾーン・けやき通りまちなみ景観重点地区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pPr>
      <w:r>
        <w:rPr/>
        <w:t>■</w:t>
      </w:r>
      <w:r>
        <w:rPr/>
        <w:t>建築物の新築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5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435"/>
        <w:gridCol w:w="1125"/>
        <w:gridCol w:w="772"/>
        <w:gridCol w:w="772"/>
        <w:gridCol w:w="6526"/>
      </w:tblGrid>
      <w:tr>
        <w:trPr>
          <w:trHeight w:val="352"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意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塔屋を設ける場合は、建築物本体と一体的に均整がとれたものとする。</w:t>
            </w:r>
          </w:p>
        </w:tc>
      </w:tr>
      <w:tr>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設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外階段、バルコニー等は、建築物本体と一体的に均整がとれたものとする。</w:t>
            </w:r>
          </w:p>
        </w:tc>
      </w:tr>
      <w:tr>
        <w:trPr>
          <w:trHeight w:val="174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の基調となる外壁の色彩は、マンセル値による彩度</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上とする。ただし、着色していない石材、木材（焼き杉板等を含む）、漆喰壁、金属材、ガラス材等の材料によって仕上げられる部分の色彩、又は外壁の見付面積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分の１未満の範囲内で使用される部分の色彩はこの限りでない。</w:t>
            </w:r>
          </w:p>
        </w:tc>
      </w:tr>
      <w:tr>
        <w:trPr>
          <w:trHeight w:val="1122"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勾配屋根を設ける場合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とする。ただし、建築物と一体的にデザインする場合、もしくは無釉の和瓦又は銅板によるものの色彩はこの限りではな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ind w:right="53" w:hanging="0"/>
        <w:jc w:val="righ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けやき通りに面した部分の壁面の位置、ファサードについて配慮し、まちなみ景観の連続性を乱さないよう努める。</w:t>
            </w:r>
          </w:p>
        </w:tc>
      </w:tr>
      <w:tr>
        <w:trPr>
          <w:trHeight w:val="72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うるおいのあるまちなみ景観を演出するため、入口などは樹木や花き等を用いて緑化するよう努める。</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知山市の玄関口として、洗練された都市空間にふさわしい形態とするよう努める。</w:t>
            </w:r>
          </w:p>
        </w:tc>
      </w:tr>
      <w:tr>
        <w:trPr/>
        <w:tc>
          <w:tcPr>
            <w:tcW w:w="1560"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壁の形態、色彩及び仕上げ等を工夫し、均一で閉塞感のある壁面としないよう努める。</w:t>
            </w:r>
          </w:p>
        </w:tc>
      </w:tr>
      <w:tr>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上に設備を設ける場合は、ルーバーで覆うなど道路などの公共空間から見えないよう努める。</w:t>
            </w:r>
          </w:p>
        </w:tc>
      </w:tr>
      <w:tr>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が目立ちにくく、色あせの少ないものを使用するよう努める。</w:t>
            </w:r>
          </w:p>
        </w:tc>
      </w:tr>
      <w:tr>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としてのバランスを損ねないよう努める。</w:t>
            </w:r>
          </w:p>
        </w:tc>
      </w:tr>
      <w:tr>
        <w:trPr/>
        <w:tc>
          <w:tcPr>
            <w:tcW w:w="1560" w:type="dxa"/>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ascii="ＭＳ 明朝;MS Mincho" w:hAnsi="ＭＳ 明朝;MS Mincho" w:cs="ＭＳ 明朝;MS Mincho" w:eastAsia="ＭＳ 明朝;MS Mincho"/>
                <w:sz w:val="18"/>
                <w:szCs w:val="18"/>
              </w:rPr>
              <w:t>・けやき通りのビスタを保全するため、周囲の建築物に対して突出した高さとしないことが望ましい。ただし、医療法に規定する病院に関しては、この限りではない。</w:t>
            </w:r>
          </w:p>
        </w:tc>
      </w:tr>
      <w:tr>
        <w:trPr/>
        <w:tc>
          <w:tcPr>
            <w:tcW w:w="1560"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能な限り勾配を設けることが望ましい。</w:t>
            </w:r>
          </w:p>
        </w:tc>
      </w:tr>
      <w:tr>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の機械設備、ゴミ置き場等は、外から見えないような位置に設置することが望ましい。</w:t>
            </w:r>
          </w:p>
        </w:tc>
      </w:tr>
      <w:tr>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外機、配管設備などは、設置方法や色彩の工夫、周りを囲むなどにより過度な露出を避けることが望ましい。</w:t>
            </w:r>
          </w:p>
        </w:tc>
      </w:tr>
      <w:tr>
        <w:trPr>
          <w:trHeight w:val="855" w:hRule="atLeast"/>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ンテナ類は、景観に配慮しつつ、可能な限り共有化を図ることが望ましい。</w:t>
            </w:r>
          </w:p>
        </w:tc>
      </w:tr>
      <w:tr>
        <w:trPr>
          <w:trHeight w:val="855" w:hRule="atLeast"/>
        </w:trPr>
        <w:tc>
          <w:tcPr>
            <w:tcW w:w="1560"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系以外の色を使用する場合は、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とす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ふくちやま景観重点ゾーン・けやき通りまちなみ景観重点地区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pPr>
      <w:r>
        <w:rPr/>
        <w:t>■</w:t>
      </w:r>
      <w:r>
        <w:rPr/>
        <w:t>工作物の新設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0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c>
          <w:tcPr>
            <w:tcW w:w="1560"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の景観を際立たせるもの、地域のシンボルとして必要と判断されるもの等以外の色彩は、当該ゾーンの建築物の基準に準じる。ただし、法令により他の色彩を用いることが規定されている場合はこの限りでない。</w:t>
            </w:r>
          </w:p>
        </w:tc>
      </w:tr>
      <w:tr>
        <w:trPr/>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位置とするよう努める。</w:t>
            </w:r>
          </w:p>
        </w:tc>
      </w:tr>
      <w:tr>
        <w:trPr>
          <w:trHeight w:val="72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巨大、単調、圧迫感を与えるような工作物の場合は、できるかぎり樹木等による遮へいに努める。</w:t>
            </w:r>
          </w:p>
        </w:tc>
      </w:tr>
      <w:tr>
        <w:trPr>
          <w:trHeight w:val="555"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まちなみ景観の連続性や一体性に配慮した形態・意匠とするよう努め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背景となる山並みの稜線を分断するなど、周囲の景観に対して悪影響を与えない高さとするよう努める。</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なるよう努める。</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一体に建設を行う場合は、建築物本体の形態や意匠と調和するよう努め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が目立ちにくく、色あせの少ないものを使用するよう努める。</w:t>
            </w:r>
          </w:p>
        </w:tc>
      </w:tr>
      <w:tr>
        <w:trPr>
          <w:trHeight w:val="67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や周辺敷地との境界部には、樹木や花き等を用いて緑化することが望まし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部に設ける配管類は外壁面に露出させないことが望まし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ンテナ類は、設置場所を工夫する、できる限り共有化を図るなど、景観に配慮することが望ましい。</w:t>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販売機については、周囲のまちなみ景観に調和した色彩とするとともに、設置場所や形態、設置方法などを工夫することが望ましい。</w:t>
            </w:r>
          </w:p>
        </w:tc>
      </w:tr>
    </w:tbl>
    <w:p>
      <w:pPr>
        <w:pStyle w:val="Normal"/>
        <w:spacing w:lineRule="exact" w:line="240"/>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ふくちやま景観重点ゾーン・けやき通りまちなみ景観重点地区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pPr>
      <w:r>
        <w:rPr/>
        <w:t>■</w:t>
      </w:r>
      <w:r>
        <w:rPr/>
        <w:t>その他の行為</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2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2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52"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砂の採取、</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遮へい措置に努める。</w:t>
            </w:r>
          </w:p>
        </w:tc>
      </w:tr>
      <w:tr>
        <w:trPr>
          <w:trHeight w:val="176"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法面や擁壁が生じる場合は、法面や擁壁面を緑化し、又は、その前面に植栽を施すよう努める。</w:t>
            </w:r>
          </w:p>
        </w:tc>
      </w:tr>
      <w:tr>
        <w:trPr>
          <w:trHeight w:val="175"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生資源、</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物件の</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堆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遮へい措置に努める。</w:t>
            </w:r>
          </w:p>
        </w:tc>
      </w:tr>
      <w:tr>
        <w:trPr>
          <w:trHeight w:val="69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堆積する高さはできる限り低くし、また、整然と積み上げ、敷地周辺に圧迫感や危険性を与えないように努める。</w:t>
            </w:r>
          </w:p>
        </w:tc>
      </w:tr>
      <w:tr>
        <w:trPr>
          <w:trHeight w:val="69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とならないよう努める。</w:t>
            </w:r>
          </w:p>
        </w:tc>
      </w:tr>
      <w:tr>
        <w:trPr>
          <w:trHeight w:val="35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種類、照明方法、明るさ、投光時間等について十分に検討し、照明の目的や周辺の景観特性に合ったものとなるよう努める。</w:t>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砂の採取、</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に自然環境を復元する際には、その地域の植生に適した樹種を植栽す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p>
    <w:p>
      <w:pPr>
        <w:pStyle w:val="Normal"/>
        <w:spacing w:lineRule="exact" w:line="320" w:before="86" w:after="0"/>
        <w:ind w:left="450" w:hanging="45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良好な｢照明環境｣の形成が、漏れ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明器具から照射される光で、その目的とする照明対象の範囲外に照射される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よって阻害されている状況、又は、障害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の量もしくは方向等によって、人の活動や生物等に悪影響を及ぼす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よる悪影響を言います。（光害対策ガイドライン／環境省」より）</w:t>
      </w:r>
    </w:p>
    <w:sectPr>
      <w:type w:val="nextPage"/>
      <w:pgSz w:w="11906" w:h="16838"/>
      <w:pgMar w:left="1134" w:right="1134" w:gutter="0" w:header="0" w:top="1134" w:footer="0" w:bottom="51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FO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WW8Num1z0">
    <w:name w:val="WW8Num1z0"/>
    <w:qFormat/>
    <w:rPr>
      <w:rFonts w:ascii="FO明朝体;ＭＳ 明朝" w:hAnsi="FO明朝体;ＭＳ 明朝" w:eastAsia="FO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7">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eastAsia="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Century" w:hAnsi="Century" w:eastAsia="ＭＳ 明朝;MS Mincho" w:cs="Times New Roman"/>
      <w:color w:val="auto"/>
      <w:spacing w:val="1"/>
      <w:sz w:val="17"/>
      <w:szCs w:val="17"/>
      <w:lang w:val="en-US" w:eastAsia="ja-JP" w:bidi="ar-SA"/>
    </w:rPr>
  </w:style>
  <w:style w:type="paragraph" w:styleId="TextBodyIndent">
    <w:name w:val="Body Text Indent"/>
    <w:basedOn w:val="Normal"/>
    <w:pPr>
      <w:spacing w:lineRule="exact" w:line="160"/>
      <w:ind w:left="-42" w:hanging="0"/>
    </w:pPr>
    <w:rPr>
      <w:rFonts w:ascii="ＭＳ 明朝;MS Mincho" w:hAnsi="ＭＳ 明朝;MS Mincho" w:eastAsia="ＭＳ 明朝;MS Mincho" w:cs="ＭＳ 明朝;MS Mincho"/>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2:00Z</dcterms:created>
  <dc:creator>福知山市</dc:creator>
  <dc:description/>
  <cp:keywords/>
  <dc:language>en-US</dc:language>
  <cp:lastModifiedBy>fukadmin</cp:lastModifiedBy>
  <cp:lastPrinted>2010-02-23T18:28:00Z</cp:lastPrinted>
  <dcterms:modified xsi:type="dcterms:W3CDTF">2013-07-09T08:30:00Z</dcterms:modified>
  <cp:revision>42</cp:revision>
  <dc:subject>けやき通りまちなみ景観重点地区</dc:subject>
  <dc:title>チェックシート</dc:title>
</cp:coreProperties>
</file>