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市街地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6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410"/>
        <w:gridCol w:w="1150"/>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や周辺敷地との境界部には、樹木や花き等を用いて緑化する。</w:t>
            </w:r>
          </w:p>
        </w:tc>
      </w:tr>
      <w:tr>
        <w:trPr>
          <w:trHeight w:val="352"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屋を設ける場合は、建築物本体と一体的に均整がとれたものとする。</w:t>
            </w:r>
          </w:p>
        </w:tc>
      </w:tr>
      <w:tr>
        <w:trPr>
          <w:trHeight w:val="35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設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外階段、バルコニー等は、建築物本体と一体的に均整がとれたものとする。</w:t>
            </w:r>
          </w:p>
        </w:tc>
      </w:tr>
      <w:tr>
        <w:trPr>
          <w:trHeight w:val="35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属やハーフミラーなど、光を強く反射する材料を外壁の全面に均一に使用しない。ただし、ソーラーパネルなど環境負荷の低減に資するものについては、この限りではない。</w:t>
            </w:r>
          </w:p>
        </w:tc>
      </w:tr>
      <w:tr>
        <w:trPr>
          <w:trHeight w:val="1167" w:hRule="atLeast"/>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の１未満の範囲内で使用される部分の色彩はこの限りでな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ind w:right="53" w:hanging="0"/>
        <w:jc w:val="righ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420"/>
        <w:gridCol w:w="1140"/>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4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勾配屋根を設ける場合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とする。ただし、建築物と一体的にデザインする場合、もしくは無釉の和瓦又は銅板によるものの色彩はこの限りではない。</w:t>
            </w:r>
          </w:p>
        </w:tc>
      </w:tr>
      <w:tr>
        <w:trPr>
          <w:trHeight w:val="352" w:hRule="atLeast"/>
        </w:trPr>
        <w:tc>
          <w:tcPr>
            <w:tcW w:w="1560"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建築位置は、前面道路からできる限り壁面を後退させ、周囲に与える威圧感を軽減し、まちなみにゆとりを与えるよう努める。</w:t>
            </w:r>
          </w:p>
        </w:tc>
      </w:tr>
      <w:tr>
        <w:trPr>
          <w:trHeight w:val="1046"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建築物及び周囲の景観との調和に配慮するとともに、歩行者に対して圧迫感や閉塞感を与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壁の形態、色彩、仕上げ材等を工夫し、均一で閉塞感のある壁面とし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に設備を設ける場合は、ルーバーで覆うなど道路などの公共空間から見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室外機、配管設備などは、設置方法や色彩の工夫、周りを囲むなどにより過度な露出を避け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材料は、汚れが目立ちにくく、色あせの少ないものを使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外壁に使用する色数はできる限り少なくし、全体としてのバランスを損ねないよう努める。</w:t>
            </w:r>
          </w:p>
        </w:tc>
      </w:tr>
      <w:tr>
        <w:trPr>
          <w:trHeight w:val="352"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に対して悪影響を与えない高さとすることが望ましい。</w:t>
            </w:r>
            <w:r>
              <w:rPr>
                <w:rFonts w:ascii="ＭＳ 明朝;MS Mincho" w:hAnsi="ＭＳ 明朝;MS Mincho" w:cs="ＭＳ 明朝;MS Mincho" w:eastAsia="ＭＳ 明朝;MS Mincho"/>
                <w:color w:val="000000"/>
                <w:sz w:val="18"/>
                <w:szCs w:val="18"/>
              </w:rPr>
              <w:t>ただし、医療法に規定する病院及び工業専用地域内で行われるものに関しては、この限りではない。</w:t>
            </w:r>
          </w:p>
        </w:tc>
      </w:tr>
      <w:tr>
        <w:trPr>
          <w:trHeight w:val="17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屋根は、可能な限り勾配を設けることが望ましい。</w:t>
            </w:r>
          </w:p>
        </w:tc>
      </w:tr>
      <w:tr>
        <w:trPr>
          <w:trHeight w:val="17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機械設備、ゴミ置き場等は、外から見えないような位置に設置することが望ましい。</w:t>
            </w:r>
          </w:p>
        </w:tc>
      </w:tr>
      <w:tr>
        <w:trPr>
          <w:trHeight w:val="499"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景観に配慮しつつ可能な限り共有化を図ることが望ましい。</w:t>
            </w:r>
          </w:p>
        </w:tc>
      </w:tr>
      <w:tr>
        <w:trPr>
          <w:trHeight w:val="75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系以外の色を使用する場合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と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市街地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工作物の新設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の景観を際立たせるもの、地域のシンボルとして必要と判断されるもの等以外の色彩は、当該ゾーンの建築物の基準に準じる。ただし、法令により他の色彩を用いることが規定されている場合はこの限りでない。</w:t>
            </w:r>
          </w:p>
        </w:tc>
      </w:tr>
      <w:tr>
        <w:trPr>
          <w:trHeight w:val="176" w:hRule="atLeast"/>
        </w:trPr>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位置とする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巨大、単調、圧迫感を与えるような工作物の場合は、できるかぎり樹木等による遮へいに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緑化や色彩、壁面形状等を工夫し、単調で均一とならない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よう努める。</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な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一体に建設を行う場合は、建築物本体の形態や意匠と調和す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擁壁を設ける場合は、擁壁面を緑化する、擁壁と道路との間に植栽帯を設ける、擁壁面の形状に変化をつけるなどの工夫に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が目立ちにくく、色あせの少ないものを使用する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や周辺敷地との境界部には、樹木や花き等を用いて緑化することが望まし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に設ける配管類は外壁面に露出させないことが望まし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設置場所を工夫する、できる限り共有化を図るなど、景観に配慮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市街地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その他の行為</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遮へい措置に努める。</w:t>
            </w:r>
          </w:p>
        </w:tc>
      </w:tr>
      <w:tr>
        <w:trPr>
          <w:trHeight w:val="17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法面や擁壁が生じる場合は、法面や擁壁面を緑化し、又は、その前面に植栽を施す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資源、</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物件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堆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へい措置に努める。</w:t>
            </w:r>
          </w:p>
        </w:tc>
      </w:tr>
      <w:tr>
        <w:trPr>
          <w:trHeight w:val="69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する高さはできる限り低くし、また、整然と積み上げ、敷地周辺に圧迫感や危険性を与えないように努める。</w:t>
            </w:r>
          </w:p>
        </w:tc>
      </w:tr>
      <w:tr>
        <w:trPr>
          <w:trHeight w:val="6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とならないよう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種類、照明方法、明るさ、投光時間等について十分に検討し、照明の目的や周辺の景観特性に合ったものとなるよう努める。</w:t>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に自然環境を復元する際には、その地域の植生に適した樹種を植栽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spacing w:lineRule="exact" w:line="320" w:before="86" w:after="0"/>
        <w:ind w:left="450" w:hanging="45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良好な｢照明環境｣の形成が、漏れ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明器具から照射される光で、その目的とする照明対象の範囲外に照射される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って阻害されている状況、又は、障害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の量もしくは方向等によって、人の活動や生物等に悪影響を及ぼす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る悪影響を言います。（光害対策ガイドライン／環境省」より）</w:t>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fukadmin</cp:lastModifiedBy>
  <cp:lastPrinted>2010-02-23T16:35:00Z</cp:lastPrinted>
  <dcterms:modified xsi:type="dcterms:W3CDTF">2013-07-09T08:16:00Z</dcterms:modified>
  <cp:revision>42</cp:revision>
  <dc:subject>市街地ゾーン</dc:subject>
  <dc:title>チェックシート</dc:title>
</cp:coreProperties>
</file>