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然景観保全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が必要な基準</w:t>
      </w:r>
      <w:r>
        <w:rPr>
          <w:rFonts w:ascii="ＭＳ 明朝;MS Mincho" w:hAnsi="ＭＳ 明朝;MS Mincho" w:cs="ＭＳ 明朝;MS Mincho" w:eastAsia="ＭＳ 明朝;MS Mincho"/>
          <w:b/>
          <w:bCs/>
          <w:sz w:val="18"/>
          <w:szCs w:val="21"/>
        </w:rPr>
        <w:t>、「・」は推奨する基準）</w:t>
      </w:r>
    </w:p>
    <w:tbl>
      <w:tblPr>
        <w:tblW w:w="9630" w:type="dxa"/>
        <w:jc w:val="left"/>
        <w:tblInd w:w="124" w:type="dxa"/>
        <w:tblLayout w:type="fixed"/>
        <w:tblCellMar>
          <w:top w:w="0" w:type="dxa"/>
          <w:left w:w="108" w:type="dxa"/>
          <w:bottom w:w="0" w:type="dxa"/>
          <w:right w:w="108" w:type="dxa"/>
        </w:tblCellMar>
      </w:tblPr>
      <w:tblGrid>
        <w:gridCol w:w="525"/>
        <w:gridCol w:w="1035"/>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823" w:hRule="atLeast"/>
        </w:trPr>
        <w:tc>
          <w:tcPr>
            <w:tcW w:w="15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や周辺敷地との境界部には、樹木や花き等を用いて緑化する。</w:t>
            </w:r>
          </w:p>
        </w:tc>
      </w:tr>
      <w:tr>
        <w:trPr>
          <w:trHeight w:val="352" w:hRule="atLeast"/>
        </w:trPr>
        <w:tc>
          <w:tcPr>
            <w:tcW w:w="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意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屋を設ける場合は、建築物本体と一体的に均整がとれたものとする。</w:t>
            </w:r>
          </w:p>
        </w:tc>
      </w:tr>
      <w:tr>
        <w:trPr>
          <w:trHeight w:val="627"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設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外階段、バルコニー等は、建築物本体と一体的に均整がとれたものとする。</w:t>
            </w:r>
          </w:p>
        </w:tc>
      </w:tr>
      <w:tr>
        <w:trPr>
          <w:trHeight w:val="352" w:hRule="atLeast"/>
        </w:trPr>
        <w:tc>
          <w:tcPr>
            <w:tcW w:w="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金属やハーフミラーなど、光を強く反射する材料を外壁の全面に均一に使用しない。ただし、ソーラーパネルなど環境負荷の低減に資するものについては、この限りではな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ind w:right="53" w:hanging="0"/>
        <w:jc w:val="righ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420"/>
        <w:gridCol w:w="1140"/>
        <w:gridCol w:w="772"/>
        <w:gridCol w:w="772"/>
        <w:gridCol w:w="6526"/>
      </w:tblGrid>
      <w:tr>
        <w:trPr>
          <w:trHeight w:val="352" w:hRule="atLeast"/>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178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の基調となる外壁の色彩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上とする。ただし、着色していない石材、木材（焼き杉板等を含む）、漆喰壁、金属材、ガラス材等の材料によって仕上げられる部分の色彩、又は外壁の見付面積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分の１未満の範囲内で使用される部分の色彩はこの限りでない。</w:t>
            </w:r>
          </w:p>
        </w:tc>
      </w:tr>
      <w:tr>
        <w:trPr>
          <w:trHeight w:val="352"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勾配屋根を設ける場合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以下とする。ただし、建築物と一体的にデザインする場合、もしくは無釉の和瓦又は銅板によるものの色彩はこの限りではない。</w:t>
            </w:r>
          </w:p>
        </w:tc>
      </w:tr>
      <w:tr>
        <w:trPr>
          <w:trHeight w:val="352" w:hRule="atLeast"/>
        </w:trPr>
        <w:tc>
          <w:tcPr>
            <w:tcW w:w="1560" w:type="dxa"/>
            <w:gridSpan w:val="2"/>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建築位置は、前面道路からできる限り壁面を後退させ、周囲に与える威圧感を軽減し、まちなみにゆとりを与えるよう努める。</w:t>
            </w:r>
          </w:p>
        </w:tc>
      </w:tr>
      <w:tr>
        <w:trPr>
          <w:trHeight w:val="1086"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建築物及び周囲の景観との調和に配慮するとともに、歩行者に対して圧迫感や閉塞感を与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壁の形態、色彩、仕上げ材等を工夫し、均一で閉塞感のある壁面としないよう努め</w:t>
            </w:r>
            <w:r>
              <w:rPr>
                <w:rFonts w:ascii="ＭＳ 明朝;MS Mincho" w:hAnsi="ＭＳ 明朝;MS Mincho" w:cs="ＭＳ 明朝;MS Mincho" w:eastAsia="ＭＳ 明朝;MS Mincho"/>
                <w:spacing w:val="-6"/>
                <w:sz w:val="18"/>
                <w:szCs w:val="18"/>
              </w:rPr>
              <w:t>る。</w:t>
            </w:r>
          </w:p>
        </w:tc>
      </w:tr>
      <w:tr>
        <w:trPr>
          <w:trHeight w:val="765"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上に設備を設ける場合は、ルーバーで覆うなど道路などの公共空間から見</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えない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材料は、汚れが目立ちにくく、色あせの少ないものを使用するよう努める。</w:t>
            </w:r>
          </w:p>
        </w:tc>
      </w:tr>
      <w:tr>
        <w:trPr>
          <w:trHeight w:val="352" w:hRule="atLeast"/>
        </w:trPr>
        <w:tc>
          <w:tcPr>
            <w:tcW w:w="1560" w:type="dxa"/>
            <w:gridSpan w:val="2"/>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物の外壁に使用する色数はできる限り少なくし、全体としてのバランスを損ねないよう努める。</w:t>
            </w:r>
          </w:p>
        </w:tc>
      </w:tr>
      <w:tr>
        <w:trPr>
          <w:trHeight w:val="352" w:hRule="atLeast"/>
        </w:trPr>
        <w:tc>
          <w:tcPr>
            <w:tcW w:w="15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ことが望ましい。ただし、既存の伝統的な寺院や神社、医療法に規定する病院に関しては、この限りではない。</w:t>
            </w:r>
          </w:p>
        </w:tc>
      </w:tr>
      <w:tr>
        <w:trPr>
          <w:trHeight w:val="352"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優良な自然景観や伝統的な農山村景観が形成されている場所においては、地域の個性が感じられる形態とすることが望ましい。</w:t>
            </w:r>
          </w:p>
        </w:tc>
      </w:tr>
      <w:tr>
        <w:trPr>
          <w:trHeight w:val="51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ascii="ＭＳ 明朝;MS Mincho" w:hAnsi="ＭＳ 明朝;MS Mincho" w:cs="ＭＳ 明朝;MS Mincho" w:eastAsia="ＭＳ 明朝;MS Mincho"/>
                <w:sz w:val="18"/>
                <w:szCs w:val="18"/>
              </w:rPr>
              <w:t>・屋根は、可能な限り勾配を設けることが望ましい。</w:t>
            </w:r>
          </w:p>
        </w:tc>
      </w:tr>
      <w:tr>
        <w:trPr>
          <w:trHeight w:val="60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の機械設備、ゴミ置き場等は、外から見えないような位置に設置することが望ましい。</w:t>
            </w:r>
          </w:p>
        </w:tc>
      </w:tr>
      <w:tr>
        <w:trPr>
          <w:trHeight w:val="705"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室外機、配管設備などは、設置方法や色彩の工夫、周りを囲むなどにより過度な露出を避けることが望ましい。</w:t>
            </w:r>
          </w:p>
        </w:tc>
      </w:tr>
      <w:tr>
        <w:trPr>
          <w:trHeight w:val="390"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景観に配慮しつつ可能な限り共有化を図ることが望ましい。</w:t>
            </w:r>
          </w:p>
        </w:tc>
      </w:tr>
      <w:tr>
        <w:trPr>
          <w:trHeight w:val="726" w:hRule="atLeast"/>
        </w:trPr>
        <w:tc>
          <w:tcPr>
            <w:tcW w:w="15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周囲の優良な自然景観や伝統的な農山村景観との調和に配慮し、自然素材を用い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然景観保全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工作物の新設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の景観を際立たせるもの、地域のシンボルとして必要と判断されるもの等以外の色彩は、当該ゾーンの建築物の基準に準じる。ただし、法令により他の色彩を用いることが規定されている場合はこの限りでない。</w:t>
            </w:r>
          </w:p>
        </w:tc>
      </w:tr>
      <w:tr>
        <w:trPr>
          <w:trHeight w:val="176" w:hRule="atLeast"/>
        </w:trPr>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位置とする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巨大、単調、圧迫感を与えるような工作物の場合は、できるかぎり樹木等による遮へいに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柵又は塀を設ける場合は、緑化や色彩、壁面形状等を工夫し、単調で均一とならない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背景となる山並みの稜線を分断するなど、周囲の景観に対して悪影響を与えない高さとするよう努める。</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な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一体に建設を行う場合は、建築物本体の形態や意匠と調和するよう努める。</w:t>
            </w:r>
          </w:p>
        </w:tc>
      </w:tr>
      <w:tr>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擁壁を設ける場合は、擁壁面を緑化する、擁壁と道路との間に植栽帯を設ける、擁壁面の形状に変化をつけるなどの工夫に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が目立ちにくく、色あせの少ないものを使用するよう努める。</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構・緑化措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や周辺敷地との境界部には、樹木や花き等を用いて緑化することが望ましい。</w:t>
            </w:r>
          </w:p>
        </w:tc>
      </w:tr>
      <w:tr>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部に設ける配管類は外壁面に露出させないことが望ましい。</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アンテナ類は、設置場所を工夫する、できる限り共有化を図るなど、景観に配慮することが望ましい。</w:t>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優良な自然景観や伝統的な農山村景観が形成されている場所においては、地域の個性が感じられる素材を用い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自然景観保全ゾーン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その他の行為</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2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rHeight w:val="352"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遮へい措置に努める。</w:t>
            </w:r>
          </w:p>
        </w:tc>
      </w:tr>
      <w:tr>
        <w:trPr>
          <w:trHeight w:val="176"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法面や擁壁が生じる場合は、法面や擁壁面を緑化し、又は、その前面に植栽を施すよう努める。</w:t>
            </w:r>
          </w:p>
        </w:tc>
      </w:tr>
      <w:tr>
        <w:trPr>
          <w:trHeight w:val="175"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再生資源、</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物件の</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堆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遮へい措置に努める。</w:t>
            </w:r>
          </w:p>
        </w:tc>
      </w:tr>
      <w:tr>
        <w:trPr>
          <w:trHeight w:val="690"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堆積する高さはできる限り低くし、また、整然と積み上げ、敷地周辺に圧迫感や危険性を与えないように努める。</w:t>
            </w:r>
          </w:p>
        </w:tc>
      </w:tr>
      <w:tr>
        <w:trPr>
          <w:trHeight w:val="69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とならないよう努める。</w:t>
            </w:r>
          </w:p>
        </w:tc>
      </w:tr>
      <w:tr>
        <w:trPr>
          <w:trHeight w:val="352"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種類、照明方法、明るさ、投光時間等について十分に検討し、照明の目的や周辺の景観特性に合ったものとなるよう努める。</w:t>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砂の採取、</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に自然環境を復元する際には、その地域の植生に適した樹種を植栽することが望ましい。</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spacing w:lineRule="exact" w:line="320" w:before="86" w:after="0"/>
        <w:ind w:left="450" w:hanging="45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良好な｢照明環境｣の形成が、漏れ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照明器具から照射される光で、その目的とする照明対象の範囲外に照射される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って阻害されている状況、又は、障害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の量もしくは方向等によって、人の活動や生物等に悪影響を及ぼす光</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による悪影響を言います。（光害対策ガイドライン／環境省」より）</w:t>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fukadmin</cp:lastModifiedBy>
  <cp:lastPrinted>2010-02-23T16:35:00Z</cp:lastPrinted>
  <dcterms:modified xsi:type="dcterms:W3CDTF">2013-07-09T08:11:00Z</dcterms:modified>
  <cp:revision>40</cp:revision>
  <dc:subject>自然景観保全ゾーン</dc:subject>
  <dc:title>チェックシート</dc:title>
</cp:coreProperties>
</file>