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創意工夫・社会性等に関する実施状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80"/>
        <w:gridCol w:w="1260"/>
        <w:gridCol w:w="3374"/>
      </w:tblGrid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内 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68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意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･後片付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に伴う機械，器具，工具，装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次製品，代替製品の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方法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計画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，品質管理の工夫</w:t>
            </w:r>
          </w:p>
        </w:tc>
      </w:tr>
      <w:tr>
        <w:trPr>
          <w:trHeight w:val="6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衛生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･仮設備の配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教育･講習会･パトロール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の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事故防止の工夫</w:t>
            </w:r>
          </w:p>
        </w:tc>
      </w:tr>
      <w:tr>
        <w:trPr>
          <w:trHeight w:val="6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性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や住民に対する貢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環境の地域への調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住民との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マークを記入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内容の説明として，写真･ポンチ絵等を説明資料に整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</w:p>
    <w:p>
      <w:pPr>
        <w:pStyle w:val="Normal"/>
        <w:jc w:val="center"/>
        <w:rPr/>
      </w:pPr>
      <w:r>
        <w:rPr>
          <w:sz w:val="28"/>
          <w:szCs w:val="28"/>
        </w:rPr>
        <w:t>創意工夫・社会性等に関する実施状況</w:t>
      </w:r>
      <w:r>
        <w:rPr/>
        <w:t>（説明資料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440"/>
        <w:gridCol w:w="2340"/>
        <w:gridCol w:w="10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内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説　　明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1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資料は簡潔に作成するものとし，必要に応じて別様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福知山市管財契約課</dc:creator>
  <dc:description/>
  <cp:keywords/>
  <dc:language>en-US</dc:language>
  <cp:lastModifiedBy>福知山市役所</cp:lastModifiedBy>
  <cp:lastPrinted>2011-02-25T10:14:00Z</cp:lastPrinted>
  <dcterms:modified xsi:type="dcterms:W3CDTF">2011-04-04T07:54:00Z</dcterms:modified>
  <cp:revision>9</cp:revision>
  <dc:subject/>
  <dc:title>創意工夫・社会性等に関する実施状況</dc:title>
</cp:coreProperties>
</file>