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32"/>
          <w:kern w:val="0"/>
          <w:sz w:val="24"/>
        </w:rPr>
        <w:t>令和７年度市立福知山市民病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4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6350</wp:posOffset>
                </wp:positionV>
                <wp:extent cx="1096010" cy="1455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55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w w:val="80"/>
                              </w:rPr>
                              <w:t>(40×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14.6pt;mso-wrap-distance-left:9.05pt;mso-wrap-distance-right:9.05pt;mso-wrap-distance-top:0pt;mso-wrap-distance-bottom:0pt;margin-top:-0.5pt;mso-position-vertical-relative:text;margin-left:36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w w:val="80"/>
                        </w:rPr>
                      </w:pPr>
                      <w:r>
                        <w:rPr>
                          <w:rFonts w:ascii="ＭＳ 明朝;MS Mincho" w:hAnsi="ＭＳ 明朝;MS Mincho"/>
                          <w:w w:val="80"/>
                        </w:rPr>
                        <w:t>(40×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-337820</wp:posOffset>
                </wp:positionV>
                <wp:extent cx="8756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民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5pt;mso-wrap-distance-left:9.05pt;mso-wrap-distance-right:9.05pt;mso-wrap-distance-top:0pt;mso-wrap-distance-bottom:0pt;margin-top:-26.6pt;mso-position-vertical-relative:text;margin-left:435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210820</wp:posOffset>
                </wp:positionV>
                <wp:extent cx="87693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1.4pt;mso-wrap-distance-left:9.05pt;mso-wrap-distance-right:9.05pt;mso-wrap-distance-top:0pt;mso-wrap-distance-bottom:0pt;margin-top:-16.6pt;mso-position-vertical-relative:text;margin-left:4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pacing w:val="78"/>
          <w:kern w:val="0"/>
          <w:sz w:val="24"/>
        </w:rPr>
        <w:t>職員採用試験受験申込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書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"/>
        <w:gridCol w:w="1423"/>
        <w:gridCol w:w="221"/>
        <w:gridCol w:w="63"/>
        <w:gridCol w:w="1129"/>
        <w:gridCol w:w="397"/>
        <w:gridCol w:w="1025"/>
        <w:gridCol w:w="789"/>
        <w:gridCol w:w="878"/>
        <w:gridCol w:w="1029"/>
        <w:gridCol w:w="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番号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昭和・平成　　 年　　月　 　日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 満　　　歳 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　・　女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現　住　所（何々方まで詳しく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－      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 　－　　　　Ｅ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-mai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上記以外の連絡場所（現住所以外に連絡を希望する場合に記入すること。）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 　－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 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験票等の送付先（上記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①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うちいずれかに○を）　　　　</w:t>
            </w:r>
            <w:r>
              <w:rPr>
                <w:rFonts w:ascii="ＭＳ 明朝;MS Mincho" w:hAnsi="ＭＳ 明朝;MS Mincho" w:cs="Century"/>
                <w:b/>
                <w:kern w:val="2"/>
                <w:sz w:val="21"/>
                <w:lang w:val="en-US" w:eastAsia="ja-JP" w:bidi="ar-SA"/>
              </w:rPr>
              <w:t>　①　　・　　②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lang w:val="en-US" w:eastAsia="ja-JP" w:bidi="ar-SA"/>
              </w:rPr>
              <w:t>試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．言語聴覚士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 得 年 月 日</w:t>
            </w:r>
          </w:p>
        </w:tc>
        <w:tc>
          <w:tcPr>
            <w:tcW w:w="59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　　　許　　・　　資　　格　　名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免許・資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平・令　  年　　 月　　 日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歴（予備校・専門学校についても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   校   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学部・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学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修学区分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  中学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    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卒業　　中退</w:t>
            </w:r>
          </w:p>
        </w:tc>
      </w:tr>
      <w:tr>
        <w:trPr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歴（現在勤務している場合は、備考欄に「現在」と記入すること。）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   務   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 務 内 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     在    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在職期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   考</w:t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昭･平･令   年   月か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昭･平･令 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年   月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は、市立福知山市民病院職員採用試験を受験したいので申し込み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この受験申込書の記載内容は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なお、私は地方公務員法第１６条の各号に該当しておりません。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令和　　年　　月　　日　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本人署名　　　　　　　　　　　　　　　</w:t>
            </w:r>
          </w:p>
        </w:tc>
      </w:tr>
      <w:tr>
        <w:trPr>
          <w:trHeight w:val="14864" w:hRule="atLeast"/>
          <w:cantSplit w:val="true"/>
        </w:trPr>
        <w:tc>
          <w:tcPr>
            <w:tcW w:w="9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における学会発表・論文発表等の概要（学会発表等が無い方は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記入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学会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０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○月△日　　第○○回　○○学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の○○とは」（共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全編の編集を担当。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・・を分析し、・・・の過程を提示した。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全頁数○頁。共著者：本人氏名、○○○○、○○○○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＜論文発表＞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雑誌第○○巻第○○号　○年○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「○○で学んだこと」（単著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概要）・・・を明確化し、・・・を具体的に示した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（全頁数○頁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以上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4">
    <w:name w:val=" (文字)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