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７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565"/>
        <w:gridCol w:w="79"/>
        <w:gridCol w:w="63"/>
        <w:gridCol w:w="1129"/>
        <w:gridCol w:w="397"/>
        <w:gridCol w:w="883"/>
        <w:gridCol w:w="931"/>
        <w:gridCol w:w="1054"/>
        <w:gridCol w:w="853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50" w:hanging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平成・令和　　 年　　月　 　日生（満　　　歳） 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．作業療法士　２．言語聴覚士　３．薬剤師　４．臨床検査技師　５．助産師</w:t>
            </w:r>
          </w:p>
          <w:p>
            <w:pPr>
              <w:pStyle w:val="Normal"/>
              <w:widowControl w:val="false"/>
              <w:spacing w:lineRule="exact" w:line="400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６．看護師　７．介護福祉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8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・令　  年　　 月　　 日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　 年   　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　昭･平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　 年   　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　昭･平  　  年  　 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 　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　 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 　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　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　  年  　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　 年  　 月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