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７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565"/>
        <w:gridCol w:w="79"/>
        <w:gridCol w:w="63"/>
        <w:gridCol w:w="1129"/>
        <w:gridCol w:w="388"/>
        <w:gridCol w:w="9"/>
        <w:gridCol w:w="883"/>
        <w:gridCol w:w="931"/>
        <w:gridCol w:w="1054"/>
        <w:gridCol w:w="853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50" w:hanging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昭和・平成　　 年　　月　 　日生（満　　　歳） 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看護師　２．薬剤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試　験　日</w:t>
            </w:r>
          </w:p>
        </w:tc>
        <w:tc>
          <w:tcPr>
            <w:tcW w:w="81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６月１４日（土）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8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二交代勤務の可否（助産師・看護師の場合）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で き る　　・　　できない</w:t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　 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 　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