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28"/>
        </w:rPr>
        <w:t>　</w:t>
      </w:r>
      <w:r>
        <w:rPr>
          <w:spacing w:val="20"/>
          <w:sz w:val="32"/>
        </w:rPr>
        <w:t>手数料減免申請書　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</w:rPr>
        <w:t>カン　　ビン　　ペットボトル</w:t>
      </w:r>
      <w:r>
        <w:rPr>
          <w:spacing w:val="20"/>
          <w:sz w:val="1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239760</wp:posOffset>
                </wp:positionV>
                <wp:extent cx="5759450" cy="198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曜日（午前・午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廃棄物の種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　　　カン　　ビン　　ペットボトル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廃棄物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搬入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6.05pt;mso-wrap-distance-left:7.1pt;mso-wrap-distance-right:7.1pt;mso-wrap-distance-top:0pt;mso-wrap-distance-bottom:0pt;margin-top:648.8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日</w:t>
                      </w:r>
                      <w:r>
                        <w:rPr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　　　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曜日（午前・午後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理</w:t>
                      </w:r>
                      <w:r>
                        <w:rPr>
                          <w:kern w:val="0"/>
                          <w:sz w:val="24"/>
                        </w:rPr>
                        <w:t>由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廃棄物の種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類</w:t>
                      </w:r>
                      <w:r>
                        <w:rPr>
                          <w:spacing w:val="20"/>
                          <w:sz w:val="24"/>
                        </w:rPr>
                        <w:t>　　　カン　　ビン　　ペットボトル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廃棄物の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車</w:t>
                      </w:r>
                      <w:r>
                        <w:rPr>
                          <w:kern w:val="0"/>
                          <w:sz w:val="24"/>
                        </w:rPr>
                        <w:t>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搬入担当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spacing w:val="5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知山市長　様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ＴＥＬ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廃棄物を搬入したいので、福知山市廃棄物の処理及び清掃に関する条例第１７条の規定により、手数料（処分の費用）の減免を受けたいので申請します。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ge">
                  <wp:posOffset>3105785</wp:posOffset>
                </wp:positionV>
                <wp:extent cx="5759450" cy="198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曜日（午前・午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廃棄物の種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　　　カン　　ビン　　ペットボトル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廃棄物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搬入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6.05pt;mso-wrap-distance-left:7.1pt;mso-wrap-distance-right:7.1pt;mso-wrap-distance-top:0pt;mso-wrap-distance-bottom:0pt;margin-top:244.5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日</w:t>
                      </w:r>
                      <w:r>
                        <w:rPr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　　　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曜日（午前・午後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理</w:t>
                      </w:r>
                      <w:r>
                        <w:rPr>
                          <w:kern w:val="0"/>
                          <w:sz w:val="24"/>
                        </w:rPr>
                        <w:t>由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廃棄物の種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類</w:t>
                      </w:r>
                      <w:r>
                        <w:rPr>
                          <w:spacing w:val="20"/>
                          <w:sz w:val="24"/>
                        </w:rPr>
                        <w:t>　　　カン　　ビン　　ペットボトル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廃棄物の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車</w:t>
                      </w:r>
                      <w:r>
                        <w:rPr>
                          <w:kern w:val="0"/>
                          <w:sz w:val="24"/>
                        </w:rPr>
                        <w:t>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搬入担当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spacing w:val="5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1855</wp:posOffset>
                </wp:positionH>
                <wp:positionV relativeFrom="paragraph">
                  <wp:posOffset>132715</wp:posOffset>
                </wp:positionV>
                <wp:extent cx="7534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10.4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28"/>
        </w:rPr>
        <w:t>　</w:t>
      </w:r>
      <w:r>
        <w:rPr>
          <w:spacing w:val="20"/>
          <w:sz w:val="32"/>
        </w:rPr>
        <w:t>手数料減免申請書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</w:rPr>
        <w:t>カン　　ビン　　ペットボトル</w:t>
      </w:r>
      <w:r>
        <w:rPr>
          <w:spacing w:val="20"/>
          <w:sz w:val="1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知山市長　様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ＴＥＬ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廃棄物を搬入したいので、福知山市廃棄物の処理及び清掃に関する条例第１７条の規定により、手数料（処分の費用）の減免を受けたいので申請します。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ge">
                  <wp:posOffset>8239760</wp:posOffset>
                </wp:positionV>
                <wp:extent cx="5759450" cy="19818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曜日（午前・午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廃棄物の種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　　　カン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廃棄物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搬入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6.05pt;mso-wrap-distance-left:7.1pt;mso-wrap-distance-right:7.1pt;mso-wrap-distance-top:0pt;mso-wrap-distance-bottom:0pt;margin-top:648.8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日</w:t>
                      </w:r>
                      <w:r>
                        <w:rPr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　　　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曜日（午前・午後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理</w:t>
                      </w:r>
                      <w:r>
                        <w:rPr>
                          <w:kern w:val="0"/>
                          <w:sz w:val="24"/>
                        </w:rPr>
                        <w:t>由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廃棄物の種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類</w:t>
                      </w:r>
                      <w:r>
                        <w:rPr>
                          <w:spacing w:val="20"/>
                          <w:sz w:val="24"/>
                        </w:rPr>
                        <w:t>　　　カン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廃棄物の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車</w:t>
                      </w:r>
                      <w:r>
                        <w:rPr>
                          <w:kern w:val="0"/>
                          <w:sz w:val="24"/>
                        </w:rPr>
                        <w:t>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搬入担当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spacing w:val="50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1:00Z</dcterms:created>
  <dc:creator>福知山市環境対策室</dc:creator>
  <dc:description/>
  <cp:keywords/>
  <dc:language>en-US</dc:language>
  <cp:lastModifiedBy>fukadmin</cp:lastModifiedBy>
  <cp:lastPrinted>2025-03-26T16:53:00Z</cp:lastPrinted>
  <dcterms:modified xsi:type="dcterms:W3CDTF">2025-03-26T07:53:00Z</dcterms:modified>
  <cp:revision>9</cp:revision>
  <dc:subject/>
  <dc:title>手　数　料　等　減　免　申　請　書</dc:title>
</cp:coreProperties>
</file>