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99735</wp:posOffset>
                </wp:positionH>
                <wp:positionV relativeFrom="paragraph">
                  <wp:posOffset>-3784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05pt;margin-top:-29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15"/>
        <w:gridCol w:w="2315"/>
        <w:gridCol w:w="210"/>
        <w:gridCol w:w="594"/>
        <w:gridCol w:w="36"/>
        <w:gridCol w:w="420"/>
        <w:gridCol w:w="420"/>
        <w:gridCol w:w="3833"/>
      </w:tblGrid>
      <w:tr>
        <w:trPr>
          <w:trHeight w:val="460" w:hRule="exact"/>
          <w:cantSplit w:val="true"/>
        </w:trPr>
        <w:tc>
          <w:tcPr>
            <w:tcW w:w="4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受　付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様式第３号（第６条関係）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/>
              <w:t>　　　　</w:t>
            </w: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3248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jc w:val="lef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福知山市上下水道事業管理者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　氏　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</w:t>
            </w:r>
            <w:r>
              <w:rPr>
                <w:lang w:eastAsia="zh-TW"/>
              </w:rPr>
              <w:t>指定工事業者住所　　　　　　　　　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　氏　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57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福知山市字　　　　　　　　　　　　　　　　　　　　　　　番地</w:t>
            </w:r>
          </w:p>
        </w:tc>
      </w:tr>
      <w:tr>
        <w:trPr>
          <w:trHeight w:val="55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種別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新設　□増設　□改築</w:t>
            </w:r>
          </w:p>
        </w:tc>
      </w:tr>
      <w:tr>
        <w:trPr>
          <w:trHeight w:val="5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しゅん工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確認番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64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精算設計書　</w:t>
            </w:r>
          </w:p>
        </w:tc>
      </w:tr>
      <w:tr>
        <w:trPr>
          <w:trHeight w:val="58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責任技術者登録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㊞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61290</wp:posOffset>
                </wp:positionV>
                <wp:extent cx="6339205" cy="416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416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008"/>
                              <w:gridCol w:w="308"/>
                              <w:gridCol w:w="952"/>
                              <w:gridCol w:w="283"/>
                              <w:gridCol w:w="709"/>
                              <w:gridCol w:w="567"/>
                              <w:gridCol w:w="1276"/>
                              <w:gridCol w:w="85"/>
                              <w:gridCol w:w="945"/>
                              <w:gridCol w:w="2655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お客様センター受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備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　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員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　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要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上記しゅん工届にもとづき検査の結果次のとおり決定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担当課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審　査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通　知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決　定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合格　　　　　□　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328.2pt;mso-wrap-distance-left:9.05pt;mso-wrap-distance-right:9.05pt;mso-wrap-distance-top:0pt;mso-wrap-distance-bottom:0pt;margin-top:12.7pt;mso-position-vertical-relative:text;margin-left:0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008"/>
                        <w:gridCol w:w="308"/>
                        <w:gridCol w:w="952"/>
                        <w:gridCol w:w="283"/>
                        <w:gridCol w:w="709"/>
                        <w:gridCol w:w="567"/>
                        <w:gridCol w:w="1276"/>
                        <w:gridCol w:w="85"/>
                        <w:gridCol w:w="945"/>
                        <w:gridCol w:w="2655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お客様センター受付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㊞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備考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　査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検査員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　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　要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上記しゅん工届にもとづき検査の結果次のとおり決定します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担当課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起　案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審　査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通　知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決　定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</w:rPr>
                              <w:t>　合格　　　　　□　不合格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-8096885</wp:posOffset>
                </wp:positionV>
                <wp:extent cx="503555" cy="514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05pt;margin-top:-637.55pt;width:39.6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7200</wp:posOffset>
                </wp:positionH>
                <wp:positionV relativeFrom="line">
                  <wp:posOffset>-15875</wp:posOffset>
                </wp:positionV>
                <wp:extent cx="542925" cy="504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pt;margin-top:-1.25pt;width:42.7pt;height:3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15"/>
        <w:gridCol w:w="2315"/>
        <w:gridCol w:w="210"/>
        <w:gridCol w:w="594"/>
        <w:gridCol w:w="36"/>
        <w:gridCol w:w="420"/>
        <w:gridCol w:w="567"/>
        <w:gridCol w:w="3686"/>
      </w:tblGrid>
      <w:tr>
        <w:trPr>
          <w:trHeight w:val="460" w:hRule="exact"/>
          <w:cantSplit w:val="true"/>
        </w:trPr>
        <w:tc>
          <w:tcPr>
            <w:tcW w:w="4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受　付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Times New Roman"/>
              </w:rPr>
            </w:pPr>
            <w:r>
              <w:rPr/>
              <w:t>　　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様式第３号（第６条関係）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/>
              <w:t>　　　</w:t>
            </w: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3248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jc w:val="lef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福知山市上下水道事業管理者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　氏　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</w:t>
            </w:r>
            <w:r>
              <w:rPr>
                <w:lang w:eastAsia="zh-TW"/>
              </w:rPr>
              <w:t>指定工事業者住所　　　　　　　　　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　　　　　　　　　　　　　　　　　　　　氏　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57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福知山市字　　　　　　　　　　　　　　　　　　　　　　　番地</w:t>
            </w:r>
          </w:p>
        </w:tc>
      </w:tr>
      <w:tr>
        <w:trPr>
          <w:trHeight w:val="55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種別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新設　□増設　□改築</w:t>
            </w:r>
          </w:p>
        </w:tc>
      </w:tr>
      <w:tr>
        <w:trPr>
          <w:trHeight w:val="5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しゅん工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確認番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64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精算設計書　</w:t>
            </w:r>
          </w:p>
        </w:tc>
      </w:tr>
      <w:tr>
        <w:trPr>
          <w:trHeight w:val="58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3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責任技術者登録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㊞</w:t>
            </w:r>
          </w:p>
        </w:tc>
      </w:tr>
      <w:tr>
        <w:trPr>
          <w:trHeight w:val="2925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排水設備工事検査済印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line">
                  <wp:posOffset>-164465</wp:posOffset>
                </wp:positionV>
                <wp:extent cx="914400" cy="914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pt;margin-top:-12.9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457325</wp:posOffset>
                </wp:positionV>
                <wp:extent cx="6181725" cy="450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50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354.75pt;mso-wrap-distance-left:9.05pt;mso-wrap-distance-right:9.05pt;mso-wrap-distance-top:0pt;mso-wrap-distance-bottom:0pt;margin-top:114.75pt;mso-position-vertical-relative:text;margin-left: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457325</wp:posOffset>
                </wp:positionV>
                <wp:extent cx="6181725" cy="4505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50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354.75pt;mso-wrap-distance-left:9.05pt;mso-wrap-distance-right:9.05pt;mso-wrap-distance-top:0pt;mso-wrap-distance-bottom:0pt;margin-top:114.75pt;mso-position-vertical-relative:text;margin-left: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0:00Z</dcterms:created>
  <dc:creator/>
  <dc:description/>
  <cp:keywords/>
  <dc:language>en-US</dc:language>
  <cp:lastModifiedBy/>
  <dcterms:modified xsi:type="dcterms:W3CDTF">2025-03-19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