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67"/>
          <w:kern w:val="0"/>
          <w:sz w:val="40"/>
          <w:szCs w:val="40"/>
        </w:rPr>
        <w:t>認定請求</w:t>
      </w:r>
      <w:r>
        <w:rPr>
          <w:spacing w:val="2"/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  <w:gridCol w:w="9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工事番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7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福知山市　　　　　　　地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5"/>
                <w:kern w:val="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自　　　年　　月　　日　　　至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契約金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457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上記の工事について、福知山市工事請負契約約款第３５条第４項に基づい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て中間前金払の認定を請求します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74"/>
                <w:kern w:val="0"/>
                <w:sz w:val="24"/>
                <w:szCs w:val="24"/>
                <w:lang w:val="en-US" w:eastAsia="ja-JP" w:bidi="ar-SA"/>
              </w:rPr>
              <w:t>発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福知山市病院事業管理者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4"/>
                <w:kern w:val="0"/>
                <w:sz w:val="24"/>
                <w:szCs w:val="24"/>
                <w:lang w:val="en-US" w:eastAsia="ja-JP" w:bidi="ar-SA"/>
              </w:rPr>
              <w:t>受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　　　　　　　　　　　　商号又は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　　　　　　　　　　　　代表者氏名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531" w:footer="992" w:bottom="153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wave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