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の兼任配置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sz w:val="24"/>
          <w:szCs w:val="24"/>
        </w:rPr>
        <w:t>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福知山市病院事業管理者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　　住　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  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氏　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sz w:val="24"/>
          <w:szCs w:val="24"/>
        </w:rPr>
        <w:t>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、現場代理人を他の工事と兼任配置したいので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契約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事番号及び工事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事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福知山市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地内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現場代理人　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兼任となる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発注機関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担当課、連絡先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（電話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）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工事番号及び工事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事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福知山市　　　　　　　　地内　</w:t>
            </w: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※位置図添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まで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円</w:t>
            </w:r>
          </w:p>
        </w:tc>
      </w:tr>
      <w:tr>
        <w:trPr>
          <w:trHeight w:val="1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位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兼任条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該当に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ア　発注機関が兼任を認めてい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イ　他の工事と兼任でな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ウ　技術者の専任を要する工事でな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エ　連絡員を配置できる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兼任工事位置図</w:t>
            </w:r>
          </w:p>
        </w:tc>
      </w:tr>
      <w:tr>
        <w:trPr>
          <w:trHeight w:val="12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96"/>
                <w:szCs w:val="9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96"/>
                <w:szCs w:val="96"/>
                <w:lang w:val="en-US" w:eastAsia="ja-JP" w:bidi="ar-SA"/>
              </w:rPr>
              <w:t>位置図添付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