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６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看護師（大江分院）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