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（変更）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72"/>
        <w:gridCol w:w="524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知山市長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所有者）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auto" w:line="300"/>
              <w:ind w:right="96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管理者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※所有者と同じであれば記載不要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水防法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の３及び土砂災害防止法第８条の２に基づき、避難確保計画を作成（変更）したので報告します。　</w:t>
            </w:r>
          </w:p>
        </w:tc>
      </w:tr>
      <w:tr>
        <w:trPr/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※印の欄は記入しない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349885</wp:posOffset>
                </wp:positionV>
                <wp:extent cx="2324100" cy="533400"/>
                <wp:effectExtent l="5080" t="5080" r="76009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33520"/>
                        </a:xfrm>
                        <a:prstGeom prst="wedgeRoundRectCallout">
                          <a:avLst>
                            <a:gd name="adj1" fmla="val 82597"/>
                            <a:gd name="adj2" fmla="val 6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規作成or変更により、適宜文言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8pt;margin-top:-27.55pt;width:182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新規作成or変更により、適宜文言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-240030</wp:posOffset>
                </wp:positionV>
                <wp:extent cx="127571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38.2pt;mso-wrap-distance-left:9.05pt;mso-wrap-distance-right:9.05pt;mso-wrap-distance-top:0pt;mso-wrap-distance-bottom:0pt;margin-top:-18.9pt;mso-position-vertical-relative:text;margin-left:3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5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</w:t>
      </w:r>
      <w:r>
        <w:rPr>
          <w:strike/>
          <w:sz w:val="24"/>
          <w:szCs w:val="24"/>
        </w:rPr>
        <w:t>（変更）</w:t>
      </w:r>
      <w:r>
        <w:rPr>
          <w:sz w:val="24"/>
          <w:szCs w:val="24"/>
        </w:rPr>
        <w:t>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72"/>
        <w:gridCol w:w="524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43815</wp:posOffset>
                      </wp:positionV>
                      <wp:extent cx="1028700" cy="285750"/>
                      <wp:effectExtent l="5080" t="28892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5840"/>
                              </a:xfrm>
                              <a:prstGeom prst="wedgeRoundRectCallout">
                                <a:avLst>
                                  <a:gd name="adj1" fmla="val -45800"/>
                                  <a:gd name="adj2" fmla="val -14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作成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1.85pt;margin-top:3.45pt;width:80.95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成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福知山市長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所有者）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u w:val="single"/>
              </w:rPr>
              <w:t>福知山市○○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0"/>
              </w:rPr>
              <w:t>株式会社○○　　　　　　　　　　　　</w:t>
            </w:r>
          </w:p>
          <w:p>
            <w:pPr>
              <w:pStyle w:val="Normal"/>
              <w:spacing w:lineRule="auto" w:line="300"/>
              <w:ind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u w:val="single"/>
              </w:rPr>
              <w:t>代表取締役　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u w:val="single"/>
              </w:rPr>
              <w:t>○○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auto" w:line="300"/>
              <w:ind w:right="960"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管理者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※所有者と同じであれば記載不要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u w:val="single"/>
              </w:rPr>
              <w:t>福知山市△△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56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0"/>
              </w:rPr>
              <w:t>サービスセンター 　　　　　  　</w:t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  <w:u w:val="single"/>
              </w:rPr>
              <w:t>施設管理者　○○　○○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別添のとおり、水防法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の３及び土砂災害防止法第８条の２に基づき、避難確保計画を作成（変更）したので報告します。　</w:t>
            </w:r>
          </w:p>
        </w:tc>
      </w:tr>
      <w:tr>
        <w:trPr/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○○サービス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福知山市△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（例）小規模多機能型居宅介護事業、軽費老人ホーム、通所介護事業、障害福祉サービス事業、児童相談支援事業、認定こども園、医療施設　等</w:t>
            </w:r>
          </w:p>
        </w:tc>
      </w:tr>
      <w:tr>
        <w:trPr>
          <w:trHeight w:val="68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○○　○○</w:t>
            </w:r>
          </w:p>
        </w:tc>
      </w:tr>
      <w:tr>
        <w:trPr>
          <w:trHeight w:val="72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０７７３－○○－○○○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（記入しな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（記入しな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２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7:00Z</dcterms:created>
  <dc:creator/>
  <dc:description/>
  <cp:keywords/>
  <dc:language>en-US</dc:language>
  <cp:lastModifiedBy>fukadmin</cp:lastModifiedBy>
  <dcterms:modified xsi:type="dcterms:W3CDTF">2024-11-21T01:27:00Z</dcterms:modified>
  <cp:revision>8</cp:revision>
  <dc:subject/>
  <dc:title/>
</cp:coreProperties>
</file>