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-148590</wp:posOffset>
                </wp:positionV>
                <wp:extent cx="2124075" cy="5810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pt;margin-top:-11.7pt;width:167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134"/>
          <w:pgNumType w:fmt="decimal"/>
          <w:formProt w:val="false"/>
          <w:textDirection w:val="lrTb"/>
          <w:docGrid w:type="lines" w:linePitch="401" w:charSpace="9011"/>
        </w:sectPr>
      </w:pPr>
    </w:p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180340</wp:posOffset>
                </wp:positionV>
                <wp:extent cx="1695450" cy="3238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提出日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2pt;margin-top:14.2pt;width:133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提出日として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福知山市有料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福知山市長　　様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4040</wp:posOffset>
                </wp:positionH>
                <wp:positionV relativeFrom="paragraph">
                  <wp:posOffset>164465</wp:posOffset>
                </wp:positionV>
                <wp:extent cx="3838575" cy="3429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※代表者の氏名も必ず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2pt;margin-top:12.95pt;width:30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※代表者の氏名も必ず記入して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120"/>
        <w:rPr/>
      </w:pPr>
      <w:r>
        <w:rPr/>
        <w:t>申込者</w:t>
      </w:r>
    </w:p>
    <w:p>
      <w:pPr>
        <w:pStyle w:val="Normal"/>
        <w:ind w:firstLine="3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191135</wp:posOffset>
                </wp:positionV>
                <wp:extent cx="272415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事　業　所　の　住　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pt;margin-top:15.05pt;width:21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事　業　所　の　住　所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120"/>
        <w:rPr/>
      </w:pPr>
      <w:r>
        <w:rPr/>
        <w:t>住所（所在地）</w:t>
      </w:r>
    </w:p>
    <w:p>
      <w:pPr>
        <w:pStyle w:val="Normal"/>
        <w:ind w:firstLine="3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72390</wp:posOffset>
                </wp:positionV>
                <wp:extent cx="2724150" cy="304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事　業　所　の　名　称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5.7pt;width:214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事　業　所　の　名　称　　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179705</wp:posOffset>
                </wp:positionV>
                <wp:extent cx="108585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14.15pt;width:85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代表者氏名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氏名（名称）　　　　　　　　　　　　　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9440</wp:posOffset>
                </wp:positionH>
                <wp:positionV relativeFrom="paragraph">
                  <wp:posOffset>70485</wp:posOffset>
                </wp:positionV>
                <wp:extent cx="2543175" cy="3429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事業所の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5.55pt;width:200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事業所の電話番号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電話番号　　　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8890</wp:posOffset>
                </wp:positionV>
                <wp:extent cx="2714625" cy="66675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ご担当者の氏名、ご担当が代表者の方なら代表者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0.7pt;width:213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ご担当者の氏名、ご担当が代表者の方なら代表者氏名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担当者氏名　　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hanging="240"/>
        <w:rPr/>
      </w:pPr>
      <w:r>
        <w:rPr/>
        <w:t>　　福知山市有料広告掲載要綱第８条の規定により、下記のとおり広告掲載を申し込みます。</w:t>
      </w:r>
    </w:p>
    <w:p>
      <w:pPr>
        <w:pStyle w:val="Normal"/>
        <w:ind w:hanging="240"/>
        <w:rPr/>
      </w:pPr>
      <w:r>
        <w:rPr/>
        <w:t>　　なお、この申込みに対する審査に当たり、福知山市の市税の納税状況を確認することについて、同意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記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2540</wp:posOffset>
                </wp:positionH>
                <wp:positionV relativeFrom="paragraph">
                  <wp:posOffset>234315</wp:posOffset>
                </wp:positionV>
                <wp:extent cx="3829050" cy="323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福知山市公用車（学校給食用配送車）有料広告掲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2pt;margin-top:18.45pt;width:301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福知山市公用車（学校給食用配送車）有料広告掲載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/>
      </w:pPr>
      <w:r>
        <w:rPr/>
        <w:t>１　掲載対象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015</wp:posOffset>
                </wp:positionH>
                <wp:positionV relativeFrom="paragraph">
                  <wp:posOffset>3810</wp:posOffset>
                </wp:positionV>
                <wp:extent cx="3400425" cy="3429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○号車希望　とお書きください。（複数台も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45pt;margin-top:0.3pt;width:26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○号車希望　とお書きください。（複数台も可）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　　　　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２　掲載広告の内容　　別紙原稿のとおり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87630</wp:posOffset>
                </wp:positionV>
                <wp:extent cx="41148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※別紙に広告のカラー原稿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6.9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※別紙に広告のカラー原稿を添付してください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590</wp:posOffset>
                </wp:positionH>
                <wp:positionV relativeFrom="paragraph">
                  <wp:posOffset>223520</wp:posOffset>
                </wp:positionV>
                <wp:extent cx="4133850" cy="685800"/>
                <wp:effectExtent l="14605" t="14605" r="4718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※前回と同一車両で、同一の広告掲載を希望される場合は、原稿添付の代わりに「継続掲載希望」と御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7pt;margin-top:17.6pt;width:32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※前回と同一車両で、同一の広告掲載を希望される場合は、原稿添付の代わりに「継続掲載希望」と御記入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134" w:footer="720" w:bottom="1134"/>
          <w:formProt w:val="false"/>
          <w:textDirection w:val="lrTb"/>
          <w:docGrid w:type="lines" w:linePitch="401" w:charSpace="9011"/>
        </w:sectPr>
        <w:pStyle w:val="Normal"/>
        <w:ind w:left="240" w:hanging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20" w:bottom="1134"/>
          <w:pgNumType w:fmt="decimal"/>
          <w:formProt w:val="false"/>
          <w:textDirection w:val="lrTb"/>
          <w:docGrid w:type="lines" w:linePitch="401" w:charSpace="9011"/>
        </w:sectPr>
      </w:pPr>
    </w:p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/>
      </w:pPr>
      <w:r>
        <w:rPr/>
        <w:t>福知山市有料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福知山市長　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12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  <w:t>住所（所在地）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  <w:t>氏名（名称）　　　　　　　　　　　　　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  <w:t>電話番号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  <w:t>担当者氏名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hanging="240"/>
        <w:rPr/>
      </w:pPr>
      <w:r>
        <w:rPr/>
        <w:t>　　福知山市有料広告掲載要綱第８条の規定により、下記のとおり広告掲載を申し込みます。</w:t>
      </w:r>
    </w:p>
    <w:p>
      <w:pPr>
        <w:pStyle w:val="Normal"/>
        <w:ind w:hanging="240"/>
        <w:rPr/>
      </w:pPr>
      <w:r>
        <w:rPr/>
        <w:t>　　なお、この申込みに対する審査に当たり、福知山市の市税の納税状況を確認することについて、同意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掲載対象　　　　　福知山市公用車（学校給食用配送車）有料広告掲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　</w:t>
      </w:r>
      <w:r>
        <w:rPr>
          <w:u w:val="single"/>
        </w:rPr>
        <w:t>　　　　</w:t>
      </w:r>
      <w:r>
        <w:rPr/>
        <w:t>号車希望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２　掲載広告の内容　　別紙原稿のとおり</w:t>
      </w:r>
    </w:p>
    <w:sectPr>
      <w:type w:val="continuous"/>
      <w:pgSz w:w="11906" w:h="16838"/>
      <w:pgMar w:left="1701" w:right="1701" w:gutter="0" w:header="0" w:top="1134" w:footer="720" w:bottom="1134"/>
      <w:formProt w:val="false"/>
      <w:textDirection w:val="lrTb"/>
      <w:docGrid w:type="lines" w:linePitch="40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cs="ＭＳ 明朝;MS Mincho"/>
        <w:kern w:val="0"/>
      </w:rPr>
    </w:pPr>
    <w:r>
      <w:rPr>
        <w:rFonts w:cs="ＭＳ 明朝;MS Mincho" w:ascii="ＭＳ 明朝;MS Mincho" w:hAnsi="ＭＳ 明朝;MS Mincho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cs="ＭＳ 明朝;MS Mincho"/>
        <w:kern w:val="0"/>
      </w:rPr>
    </w:pPr>
    <w:r>
      <w:rPr>
        <w:rFonts w:cs="ＭＳ 明朝;MS Mincho" w:ascii="ＭＳ 明朝;MS Mincho" w:hAnsi="ＭＳ 明朝;MS Mincho"/>
        <w:kern w:val="0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5:00Z</dcterms:created>
  <dc:creator>FUK0J623U</dc:creator>
  <dc:description/>
  <cp:keywords/>
  <dc:language>en-US</dc:language>
  <cp:lastModifiedBy>岡田 一幸</cp:lastModifiedBy>
  <cp:lastPrinted>2022-07-17T20:28:00Z</cp:lastPrinted>
  <dcterms:modified xsi:type="dcterms:W3CDTF">2022-07-17T11:28:00Z</dcterms:modified>
  <cp:revision>17</cp:revision>
  <dc:subject/>
  <dc:title>日付：平成20年8月26日</dc:title>
</cp:coreProperties>
</file>