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32"/>
          <w:kern w:val="0"/>
          <w:sz w:val="24"/>
        </w:rPr>
        <w:t>令和６年度市立福知山市民病</w:t>
      </w:r>
      <w:r>
        <w:rPr>
          <w:rFonts w:ascii="ＭＳ ゴシック;MS Gothic" w:hAnsi="ＭＳ ゴシック;MS Gothic" w:eastAsia="ＭＳ ゴシック;MS Gothic"/>
          <w:spacing w:val="4"/>
          <w:kern w:val="0"/>
          <w:sz w:val="24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6350</wp:posOffset>
                </wp:positionV>
                <wp:extent cx="1096010" cy="14554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455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w w:val="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80"/>
                              </w:rPr>
                              <w:t>(40×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114.6pt;mso-wrap-distance-left:9.05pt;mso-wrap-distance-right:9.05pt;mso-wrap-distance-top:0pt;mso-wrap-distance-bottom:0pt;margin-top:-0.5pt;mso-position-vertical-relative:text;margin-left:368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w w:val="80"/>
                        </w:rPr>
                      </w:pPr>
                      <w:r>
                        <w:rPr>
                          <w:rFonts w:ascii="ＭＳ 明朝;MS Mincho" w:hAnsi="ＭＳ 明朝;MS Mincho"/>
                          <w:w w:val="80"/>
                        </w:rPr>
                        <w:t>(40×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6565</wp:posOffset>
                </wp:positionH>
                <wp:positionV relativeFrom="paragraph">
                  <wp:posOffset>-337820</wp:posOffset>
                </wp:positionV>
                <wp:extent cx="87566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江分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1.5pt;mso-wrap-distance-left:9.05pt;mso-wrap-distance-right:9.05pt;mso-wrap-distance-top:0pt;mso-wrap-distance-bottom:0pt;margin-top:-26.6pt;mso-position-vertical-relative:text;margin-left:435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大江分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690</wp:posOffset>
                </wp:positionH>
                <wp:positionV relativeFrom="paragraph">
                  <wp:posOffset>-210820</wp:posOffset>
                </wp:positionV>
                <wp:extent cx="876935" cy="116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91.4pt;mso-wrap-distance-left:9.05pt;mso-wrap-distance-right:9.05pt;mso-wrap-distance-top:0pt;mso-wrap-distance-bottom:0pt;margin-top:-16.6pt;mso-position-vertical-relative:text;margin-left:4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78"/>
          <w:kern w:val="0"/>
          <w:sz w:val="24"/>
        </w:rPr>
        <w:t>職員採用試験受験申込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書</w:t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"/>
        <w:gridCol w:w="1423"/>
        <w:gridCol w:w="221"/>
        <w:gridCol w:w="63"/>
        <w:gridCol w:w="1129"/>
        <w:gridCol w:w="397"/>
        <w:gridCol w:w="1025"/>
        <w:gridCol w:w="789"/>
        <w:gridCol w:w="878"/>
        <w:gridCol w:w="1029"/>
        <w:gridCol w:w="423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番号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昭和・平成　　 年　　月　 　日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 満　　　歳 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性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男　・　女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①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現　住　所（何々方まで詳しく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     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－      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 　－　　　　Ｅ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-mail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上記以外の連絡場所（現住所以外に連絡を希望する場合に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 　－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　 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票等の送付先（上記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①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うちいずれかに○を）　　　　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　①　　・　　②</w:t>
            </w:r>
          </w:p>
        </w:tc>
      </w:tr>
      <w:tr>
        <w:trPr>
          <w:trHeight w:val="279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lang w:val="en-US" w:eastAsia="ja-JP" w:bidi="ar-SA"/>
              </w:rPr>
              <w:t>試験区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．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介護支援専門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大江分院）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取 得 年 月 日</w:t>
            </w:r>
          </w:p>
        </w:tc>
        <w:tc>
          <w:tcPr>
            <w:tcW w:w="59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　　　許　　・　　資　　格　　名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許・資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歴（予備校・専門学校についても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   校   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部・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学期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修学区分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  中学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平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　 年   月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平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　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  　  年   月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･令  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    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･令   年   月から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･令  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･令   年   月から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･令  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･令   年   月から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･令  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歴（現在勤務している場合は、備考欄に「現在」と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勤   務   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 務 内 容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職期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備   考</w:t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･令   年   月から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･令  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･令   年   月から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･令  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･令   年   月から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･令  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･令   年   月から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･令   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私は、市立福知山市民病院職員採用試験を受験したいので申し込み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この受験申込書の記載内容は事実に相違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なお、私は地方公務員法第１６条の各号に該当しておりません。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令和　　年　　月　　日　　　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本人署名　　　　　　　　　　　　　　　</w:t>
            </w:r>
          </w:p>
        </w:tc>
      </w:tr>
      <w:tr>
        <w:trPr>
          <w:trHeight w:val="14864" w:hRule="atLeast"/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過去における学会発表・論文発表等の概要（学会発表等が無い方は記入不要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記入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学会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２０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○月△日　　第○○回　○○学会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の○○とは」（共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全編の編集を担当。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・・・を分析し、・・・の過程を提示した。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全頁数○頁。共著者：本人氏名、○○○○、○○○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論文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雑誌第○○巻第○○号　○年○月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で学んだこと」（単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・・・を明確化し、・・・を具体的に示した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（全頁数○頁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以上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4">
    <w:name w:val=" (文字)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