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７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代　理　人　の　有　無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地縁による団体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代理人の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代理人　　氏　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「代理人」とは、地方自治法第２６０条の８の代理人及び第２６０条の１０の特別代理人をい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69620</wp:posOffset>
                </wp:positionV>
                <wp:extent cx="5534025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考：地方自治法（抜粋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第２６０条の８　認可地縁団体の代表者は、規約又は総会の決議によって禁止されていないときに限り、特定の行為の代理を他人に委任することができ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第２６０条の１０　認可地縁団体と代表者との利益が相反する事項については、代表者は、代表権を有しない。この場合においては、裁判所は、利害関係人又は検察官の請求により、特別代理人を選任しなければなら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129.75pt;mso-wrap-distance-left:9.05pt;mso-wrap-distance-right:9.05pt;mso-wrap-distance-top:0pt;mso-wrap-distance-bottom:0pt;margin-top:60.6pt;mso-position-vertical-relative:text;margin-left: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考：地方自治法（抜粋）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第２６０条の８　認可地縁団体の代表者は、規約又は総会の決議によって禁止されていないときに限り、特定の行為の代理を他人に委任することができ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第２６０条の１０　認可地縁団体と代表者との利益が相反する事項については、代表者は、代表権を有しない。この場合においては、裁判所は、利害関係人又は検察官の請求により、特別代理人を選任しなければなら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next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