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ind w:firstLine="426"/>
        <w:jc w:val="left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　団　体　名：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ind w:firstLine="426"/>
        <w:jc w:val="left"/>
        <w:rPr/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　団　地　名：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26:00Z</dcterms:created>
  <dc:creator> </dc:creator>
  <dc:description/>
  <cp:keywords/>
  <dc:language>en-US</dc:language>
  <cp:lastModifiedBy>fukadmin</cp:lastModifiedBy>
  <cp:lastPrinted>2020-09-23T20:05:00Z</cp:lastPrinted>
  <dcterms:modified xsi:type="dcterms:W3CDTF">2023-10-02T10:03:00Z</dcterms:modified>
  <cp:revision>21</cp:revision>
  <dc:subject/>
  <dc:title>○　○　○　　農　　区</dc:title>
</cp:coreProperties>
</file>