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30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215</wp:posOffset>
                </wp:positionH>
                <wp:positionV relativeFrom="paragraph">
                  <wp:posOffset>-624205</wp:posOffset>
                </wp:positionV>
                <wp:extent cx="2981960" cy="844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880" cy="844560"/>
                          <a:chOff x="0" y="0"/>
                          <a:chExt cx="2981880" cy="84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811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工事現場からの排出以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15800"/>
                            <a:ext cx="2981160" cy="428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福知山市廃棄物の処理及び清掃に関する条例施行規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４条第１項及び第７条第１項関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5pt;margin-top:-49.15pt;width:234.8pt;height:66.5pt" coordorigin="4909,-983" coordsize="4696,13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09;top:-983;width:46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工事現場からの排出以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910;top:-328;width:4694;height:674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福知山市廃棄物の処理及び清掃に関する条例施行規則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第４条第１項及び第７条第１項関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40"/>
          <w:szCs w:val="40"/>
        </w:rPr>
        <w:t>一般・産業廃棄物搬入許可申請書（新規・継続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　　日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福知山市長　様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3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30"/>
          <w:szCs w:val="21"/>
        </w:rPr>
      </w:r>
    </w:p>
    <w:p>
      <w:pPr>
        <w:pStyle w:val="Normal"/>
        <w:autoSpaceDE w:val="false"/>
        <w:ind w:firstLine="72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申　請　者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事業所住所　　〒　　　－　　　　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ind w:firstLine="109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フ リ ガ ナ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pacing w:val="41"/>
          <w:kern w:val="0"/>
          <w:sz w:val="24"/>
        </w:rPr>
        <w:t>事業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フ リ ガ ナ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pacing w:val="41"/>
          <w:kern w:val="0"/>
          <w:sz w:val="24"/>
        </w:rPr>
        <w:t>事業主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名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事業主住所（※事業所住所と異なる場合に記入）</w:t>
      </w:r>
    </w:p>
    <w:p>
      <w:pPr>
        <w:pStyle w:val="Normal"/>
        <w:autoSpaceDE w:val="false"/>
        <w:ind w:firstLine="266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〒　　　－　　　　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pacing w:val="41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w w:val="72"/>
          <w:kern w:val="0"/>
          <w:sz w:val="24"/>
        </w:rPr>
        <w:t>メールアドレス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pacing w:val="365"/>
          <w:kern w:val="0"/>
          <w:sz w:val="24"/>
        </w:rPr>
        <w:t>業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種（※日本標準産業分類の大分類に沿って記入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w w:val="84"/>
          <w:kern w:val="0"/>
          <w:sz w:val="24"/>
        </w:rPr>
        <w:t>常用従業員数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搬入証番号　　第　　　　　　　　号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【搬入許可申申請の誓約】</w:t>
      </w:r>
    </w:p>
    <w:p>
      <w:pPr>
        <w:pStyle w:val="Normal"/>
        <w:autoSpaceDE w:val="false"/>
        <w:ind w:left="474" w:hanging="23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□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当事業所の事務所等から排出される一般・産業廃棄物を、市の規定に従い許可条件を厳守し、責任を持って搬入しますので、福知山市にて処分していただきますよう申請します。</w:t>
      </w:r>
    </w:p>
    <w:p>
      <w:pPr>
        <w:pStyle w:val="Normal"/>
        <w:autoSpaceDE w:val="false"/>
        <w:ind w:left="474" w:hanging="23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tbl>
      <w:tblPr>
        <w:tblW w:w="8820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20"/>
      </w:tblGrid>
      <w:tr>
        <w:trPr>
          <w:trHeight w:val="1228" w:hRule="atLeast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　毎月２５日を申請期限とし、翌月１日に搬入証及び搬入カードを交付します。</w:t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24"/>
              <w:ind w:left="242" w:hanging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　搬入証交付日から１か月以上受け取りに来られない場合は、許可を取り消します。</w:t>
            </w:r>
          </w:p>
        </w:tc>
      </w:tr>
    </w:tbl>
    <w:p>
      <w:pPr>
        <w:pStyle w:val="Normal"/>
        <w:autoSpaceDE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br w:type="page"/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●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業所の事務所等から排出する廃棄物の種類及び量</w:t>
      </w:r>
    </w:p>
    <w:p>
      <w:pPr>
        <w:pStyle w:val="Normal"/>
        <w:autoSpaceDE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535"/>
        <w:gridCol w:w="1912"/>
        <w:gridCol w:w="5603"/>
        <w:gridCol w:w="1377"/>
      </w:tblGrid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項目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産業廃棄物の種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入予定量</w:t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年間見込）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１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24"/>
              <w:ind w:left="113" w:right="113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産業廃棄物（可燃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紙屑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建設業・製本業・印刷加工業・新聞業等から出るも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ｔ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２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木屑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建設業・家具製造業・パルプ製造業等から出るもの</w:t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貨物の流通のために使用したパレットから出る木く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ｔ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３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繊維屑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建設業・繊維工業等から出るも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ｔ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４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動植物性残さ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食料品製造業・飼料製造業・医薬品製造業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ｔ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５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動物の死体</w:t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動物のふん尿</w:t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動物系固形不要物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酪農業・畜産業等から出るも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ｔ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６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ゴム屑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天然ゴ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ｔ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７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24"/>
              <w:ind w:left="113" w:right="113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産業廃棄物（不燃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燃え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廃棄物焼却灰・灰かす・石灰かす・コークス灰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ｔ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泥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工場排水等の処理後に残るもの・製造工程で生ずるも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ｔ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９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鉱さ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鋳物廃砂・粉炭かす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ｔ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０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ダスト類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集塵施設で集塵されたも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ｔ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１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廃プラスチック類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発泡スチロール・塩ビ・バンパー・ビニール類・その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ｔ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２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がれき類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瓦・コンクリート破片等（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double"/>
              </w:rPr>
              <w:t>アスファルト・コンクリートガラを除く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ｔ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３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金属屑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鉄屑・トタン・ブリキ・空き缶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ｔ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４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ガラス屑及び</w:t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陶磁器屑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ガラス破片・ガラス繊維・陶磁器屑・ビン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ｔ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項目</w:t>
            </w:r>
          </w:p>
        </w:tc>
        <w:tc>
          <w:tcPr>
            <w:tcW w:w="5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一般廃棄物の種類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入予定量</w:t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年間見込）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５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一般廃棄物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上記以外の可燃ごみ（生ごみ・事務用雑ごみ・机・椅子等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ｔ</w:t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★</w:t>
      </w: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福知山市以外で発生した廃棄物は搬入できません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★</w:t>
      </w: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2"/>
          <w:u w:val="double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2"/>
          <w:u w:val="double"/>
        </w:rPr>
        <w:t>印（燃え殻、汚泥、鉱さい、ダスト類）については、成分分析結果を添付して下さい。</w:t>
      </w:r>
    </w:p>
    <w:p>
      <w:pPr>
        <w:pStyle w:val="Normal"/>
        <w:autoSpaceDE w:val="false"/>
        <w:jc w:val="left"/>
        <w:textAlignment w:val="baseline"/>
        <w:rPr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★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工事現場から排出される廃棄物の搬入には、『産業廃棄物の搬入許可申請書』が必要です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  <w:r>
        <w:br w:type="page"/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●</w:t>
      </w:r>
      <w:r>
        <w:rPr>
          <w:rFonts w:ascii="Times New Roman" w:hAnsi="Times New Roman" w:cs="ＭＳ 明朝;MS Mincho"/>
          <w:color w:val="000000"/>
          <w:kern w:val="0"/>
          <w:sz w:val="24"/>
        </w:rPr>
        <w:t>廃棄物の搬入方法（下記より選択し記入してください。）</w:t>
      </w:r>
    </w:p>
    <w:p>
      <w:pPr>
        <w:pStyle w:val="Normal"/>
        <w:autoSpaceDE w:val="false"/>
        <w:ind w:firstLine="24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）自社搬入します・・・①</w:t>
      </w:r>
    </w:p>
    <w:p>
      <w:pPr>
        <w:pStyle w:val="Normal"/>
        <w:autoSpaceDE w:val="false"/>
        <w:ind w:firstLine="24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）自社搬入し、一部収集運搬業者に委託します・・・①②</w:t>
      </w:r>
    </w:p>
    <w:p>
      <w:pPr>
        <w:pStyle w:val="Normal"/>
        <w:autoSpaceDE w:val="false"/>
        <w:ind w:firstLine="242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３）全て収集運搬業者に委託します・・・②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ind w:firstLine="484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下記の車輌で廃棄物を自社搬入します。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5"/>
        <w:gridCol w:w="6143"/>
        <w:gridCol w:w="1589"/>
      </w:tblGrid>
      <w:tr>
        <w:trPr>
          <w:trHeight w:val="4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搬入車輌のナンバー（○○○○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積載ｔ数</w:t>
            </w:r>
          </w:p>
        </w:tc>
      </w:tr>
      <w:tr>
        <w:trPr>
          <w:trHeight w:val="6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３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４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【搬入カード貸与に係る誓約】</w:t>
      </w:r>
    </w:p>
    <w:p>
      <w:pPr>
        <w:pStyle w:val="Normal"/>
        <w:autoSpaceDE w:val="false"/>
        <w:ind w:left="1202" w:hanging="235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□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搬入車両に変更が生じた場合は、直ちに変更の申請を行うとともに、変更により不要となる搬入カードを返却します。</w:t>
      </w:r>
    </w:p>
    <w:p>
      <w:pPr>
        <w:pStyle w:val="Normal"/>
        <w:autoSpaceDE w:val="false"/>
        <w:ind w:left="1202" w:hanging="235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□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本申請により貸与を受ける搬入カードを紛失（破損）した場合は直ちに届け出ます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ind w:firstLine="484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  <w:t>②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下記の収集運搬業者へ廃棄物の搬入を委託します。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67"/>
      </w:tblGrid>
      <w:tr>
        <w:trPr>
          <w:trHeight w:val="2515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委託業者：　　　　　　　　　　　　　　　　　</w:t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住　　所：</w:t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許可番号：　産業廃棄物　第　　　　　　　　　　　　号</w:t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　　　　　　一般廃棄物　第　　　　　　　　　　　　号</w:t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電話番号：　</w:t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32:00Z</dcterms:created>
  <dc:creator/>
  <dc:description/>
  <cp:keywords/>
  <dc:language>en-US</dc:language>
  <cp:lastModifiedBy/>
  <dcterms:modified xsi:type="dcterms:W3CDTF">2023-04-03T05:32:00Z</dcterms:modified>
  <cp:revision>1</cp:revision>
  <dc:subject/>
  <dc:title/>
</cp:coreProperties>
</file>