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　４　　　　　</w:t>
      </w:r>
      <w:r>
        <w:rPr/>
        <w:t>自衛消防組織の編成及び任務等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4250"/>
      </w:tblGrid>
      <w:tr>
        <w:trPr>
          <w:trHeight w:val="360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衛消防隊の編成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　　　　務</w:t>
            </w:r>
          </w:p>
        </w:tc>
      </w:tr>
      <w:tr>
        <w:trPr>
          <w:trHeight w:val="17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衛消防隊長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連絡担当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☐</w:t>
            </w:r>
            <w:r>
              <w:rPr/>
              <w:t>　非常ベルを鳴ら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☐</w:t>
            </w:r>
            <w:r>
              <w:rPr/>
              <w:t>　１１９番に通報す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☐</w:t>
            </w:r>
            <w:r>
              <w:rPr/>
              <w:t>　到着した消防隊への情報提供及び関係先への連絡にあた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☐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消火担当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☐</w:t>
            </w:r>
            <w:r>
              <w:rPr/>
              <w:t>　水バケツ、消火器等を使用し、初期消火す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☐</w:t>
            </w:r>
            <w:r>
              <w:rPr/>
              <w:t>　天井に燃え移ったら初期消火は中止して避難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☐</w:t>
            </w:r>
            <w:r>
              <w:rPr/>
              <w:t>　屋内消火栓を活用して消火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担当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☐</w:t>
            </w:r>
            <w:r>
              <w:rPr/>
              <w:t>　非常口を開放し、避難経路図に従い、避難誘導にあた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☐</w:t>
            </w:r>
            <w:r>
              <w:rPr/>
              <w:t>　避難誘導は、大声で簡潔に行いパニック防止に全力をあげる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応急救護担当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　　　　　　　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☐</w:t>
            </w:r>
            <w:r>
              <w:rPr/>
              <w:t>　負傷者に対する応急処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☐</w:t>
            </w:r>
            <w:r>
              <w:rPr/>
              <w:t>　救急隊との連携、情報の提供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☐</w:t>
            </w:r>
            <w:r>
              <w:rPr/>
              <w:t>　負傷者の氏名、負傷程度の記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0:00Z</dcterms:created>
  <dc:creator>PCUSER</dc:creator>
  <dc:description/>
  <cp:keywords/>
  <dc:language>en-US</dc:language>
  <cp:lastModifiedBy>fukadmin</cp:lastModifiedBy>
  <cp:lastPrinted>2008-07-07T14:34:00Z</cp:lastPrinted>
  <dcterms:modified xsi:type="dcterms:W3CDTF">2023-03-28T07:10:00Z</dcterms:modified>
  <cp:revision>2</cp:revision>
  <dc:subject/>
  <dc:title>防火管理者あいさつ（初日）</dc:title>
</cp:coreProperties>
</file>