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第２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福知山市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58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  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度福知山市農業者販路開拓事業実施計画変更等承認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年　　月　　日付け農振第　　　　号で通知のあった　　　　年度福知山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農業者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販路開拓事業について下記のとおり変更したいので、福知山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農業者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販路開拓事業補助金交付要綱に基づき申請します。</w:t>
      </w:r>
    </w:p>
    <w:p>
      <w:pPr>
        <w:pStyle w:val="Style22"/>
        <w:jc w:val="both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変更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補助対象経費の内訳</w:t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1276"/>
        <w:gridCol w:w="1276"/>
        <w:gridCol w:w="1842"/>
        <w:gridCol w:w="1985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経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単価（税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事業費（税込）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添付書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助対象経費の内容が分か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4:00Z</dcterms:created>
  <dc:creator>福知山市役所</dc:creator>
  <dc:description/>
  <cp:keywords/>
  <dc:language>en-US</dc:language>
  <cp:lastModifiedBy>神内 優大</cp:lastModifiedBy>
  <cp:lastPrinted>2022-06-15T11:24:00Z</cp:lastPrinted>
  <dcterms:modified xsi:type="dcterms:W3CDTF">2022-08-17T07:07:00Z</dcterms:modified>
  <cp:revision>96</cp:revision>
  <dc:subject/>
  <dc:title>福知山市元気出す地域活力支援事業補助金交付要綱（案）</dc:title>
</cp:coreProperties>
</file>