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確　　約　　書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福知山市長　大橋　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私が所有する下記土地を、都市計画法第３６条第１項に基づく開発工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完了の届け出までに、開発者　　　　　　　　　　　　　　　様に所有権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を移転することを確約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福知山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令和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氏名　　　　　　　　　　　　　　　　㊞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9:00Z</dcterms:created>
  <dc:creator>Fukuchiyama ctiy office</dc:creator>
  <dc:description/>
  <cp:keywords/>
  <dc:language>en-US</dc:language>
  <cp:lastModifiedBy>野間 一宏</cp:lastModifiedBy>
  <cp:lastPrinted>2022-09-14T16:43:00Z</cp:lastPrinted>
  <dcterms:modified xsi:type="dcterms:W3CDTF">2022-09-27T04:45:00Z</dcterms:modified>
  <cp:revision>11</cp:revision>
  <dc:subject/>
  <dc:title>誓　　　約　　　書</dc:title>
</cp:coreProperties>
</file>