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rPr/>
      </w:pPr>
      <w:r>
        <w:rPr/>
        <w:t>申請者　住　　所</w:t>
      </w:r>
    </w:p>
    <w:p>
      <w:pPr>
        <w:pStyle w:val="Normal"/>
        <w:ind w:firstLine="3401"/>
        <w:rPr/>
      </w:pPr>
      <w:r>
        <w:rPr/>
        <w:t>　　　　氏　　名　　　　　　　　　　　</w:t>
      </w:r>
    </w:p>
    <w:p>
      <w:pPr>
        <w:pStyle w:val="Normal"/>
        <w:ind w:firstLine="3401"/>
        <w:rPr/>
      </w:pPr>
      <w:r>
        <w:rPr/>
        <w:t>　　　　連</w:t>
      </w:r>
      <w:r>
        <w:rPr>
          <w:rFonts w:cs="ＭＳ Ｐ明朝" w:eastAsia="ＭＳ Ｐ明朝"/>
        </w:rPr>
        <w:t xml:space="preserve"> </w:t>
      </w:r>
      <w:r>
        <w:rPr/>
        <w:t>絡</w:t>
      </w:r>
      <w:r>
        <w:rPr>
          <w:rFonts w:cs="ＭＳ Ｐ明朝" w:eastAsia="ＭＳ Ｐ明朝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化財等資料掲載許可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次のとおり、資料の掲載について許可をお願いいた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使用資料</w:t>
            </w:r>
            <w:r>
              <w:rPr/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使用目</w:t>
            </w:r>
            <w:r>
              <w:rPr/>
              <w:t>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取扱責任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その</w:t>
            </w:r>
            <w:r>
              <w:rPr/>
              <w:t>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知山市教育委員会の所蔵する画像を借用させていただきます。</w:t>
            </w:r>
          </w:p>
          <w:p>
            <w:pPr>
              <w:pStyle w:val="Normal"/>
              <w:rPr/>
            </w:pPr>
            <w:r>
              <w:rPr/>
              <w:t>掲載　　を寄贈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z w:val="28"/>
          <w:szCs w:val="28"/>
        </w:rPr>
        <w:t>上記資料の使用について同意</w:t>
      </w:r>
      <w:r>
        <w:rPr/>
        <w:t>します。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</w:tblGrid>
      <w:tr>
        <w:trPr>
          <w:trHeight w:val="701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ご住</w:t>
            </w:r>
            <w:r>
              <w:rPr/>
              <w:t>所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ご氏</w:t>
            </w:r>
            <w:r>
              <w:rPr/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ご連絡</w:t>
            </w:r>
            <w:r>
              <w:rPr/>
              <w:t>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条</w:t>
            </w:r>
            <w:r>
              <w:rPr/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諾日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FFFF"/>
      <w:u w:val="single"/>
    </w:rPr>
  </w:style>
  <w:style w:type="character" w:styleId="VisitedInternetLink">
    <w:name w:val="FollowedHyperlink"/>
    <w:rPr>
      <w:color w:val="CC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5:00Z</dcterms:created>
  <dc:creator> </dc:creator>
  <dc:description/>
  <cp:keywords/>
  <dc:language>en-US</dc:language>
  <cp:lastModifiedBy>香良 恵子</cp:lastModifiedBy>
  <dcterms:modified xsi:type="dcterms:W3CDTF">2021-04-13T05:10:00Z</dcterms:modified>
  <cp:revision>6</cp:revision>
  <dc:subject/>
  <dc:title>様式１号</dc:title>
</cp:coreProperties>
</file>