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研究期間延長報告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市立福知山市民病院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治験責任医師　　　　　　　　　　　印</w:t>
      </w:r>
    </w:p>
    <w:p>
      <w:pPr>
        <w:pStyle w:val="Normal"/>
        <w:rPr/>
      </w:pPr>
      <w:r>
        <w:rPr/>
        <w:t>　　　　　　　　　　　　　　　　治験分担医師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〃　　　　　　　　　</w:t>
      </w:r>
      <w:r>
        <w:rPr>
          <w:rFonts w:cs="Century" w:eastAsia="Century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〃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〃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研究期間を延長して実施したく、このむね報告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0"/>
          <w:kern w:val="0"/>
        </w:rPr>
        <w:t>研究課題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60"/>
          <w:kern w:val="0"/>
        </w:rPr>
        <w:t>承認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90"/>
          <w:kern w:val="0"/>
        </w:rPr>
        <w:t>承認年月</w:t>
      </w:r>
      <w:r>
        <w:rPr>
          <w:kern w:val="0"/>
        </w:rPr>
        <w:t>日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8"/>
          <w:kern w:val="0"/>
        </w:rPr>
        <w:t>研究実施期</w:t>
      </w:r>
      <w:r>
        <w:rPr>
          <w:kern w:val="0"/>
        </w:rPr>
        <w:t>間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～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延長を必要とする研究実施期間　　　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依頼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延長を必要と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