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中止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立福知山市民病院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-283" w:firstLine="4200"/>
        <w:jc w:val="left"/>
        <w:rPr/>
      </w:pPr>
      <w:r>
        <w:rPr/>
        <w:t>治験責任医師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jc w:val="right"/>
        <w:rPr/>
      </w:pPr>
      <w:r>
        <w:rPr/>
        <w:t>治験分担医師　　　　　　　　　　　印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〃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〃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〃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研究が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依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番号及び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中止年月日　　　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