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３号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</w:rPr>
        <w:t>　　　　　　　　　　　</w:t>
      </w:r>
      <w:r>
        <w:rPr>
          <w:rFonts w:ascii="ＭＳ 明朝;MS Mincho" w:hAnsi="ＭＳ 明朝;MS Mincho" w:cs="ＭＳ 明朝;MS Mincho"/>
          <w:sz w:val="28"/>
          <w:szCs w:val="28"/>
        </w:rPr>
        <w:t>治験審査表（薬品）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治験責任医師　○○科　（職名）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治験分担医師　○○科　（職名）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 〃　　　　　　　　　　　 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 〃　　　　　　　　　　　 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 〃　　　　　　　　　　　 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 〃　　　　　　　　　　　 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研究の概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１）研究課題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２）薬品名（一般名、商品名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３）開発会社名及び国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４）研究依頼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５）化学構造式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６）薬剤の作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（予定される用法、用量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７）薬剤の特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（予定される適応症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８）副作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９）研究依頼者の目的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ア　製造（輸入）承認申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イ　製造（輸入）承認申請一部変更申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ウ　新医薬品の再審査申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エ　副作用調査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オ　薬効再評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カ　その他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研究の種類及び例数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１）研究の種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Ａ　基　礎　　　臨　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Ｂ　協　同　　　単　独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２）臨床試験の段階と方法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Ａ　第１相、　第２相、　第３相、　第４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Ｂ　非比較試験、　比較試験（　郡間　交叉　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Ｃ　非盲検、　単盲検、　二重盲検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３）臨床試験の目標症例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３　研究の期間と使用施設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期　間　　　契約締結日　～　　　　年３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施　設　　　病院内　　　　　　室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４　使用上の注意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（取扱上の注意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５　研究結果の取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学会、専門誌等での発表予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（Ａ）有（発表方法：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4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Ｂ）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６　研究費の額　　　　　　　　　　　　円（うち消費税　　　　　　　円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７　その他参考となるべき事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ア　連絡責任者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イ　電話番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orient="landscape"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