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関係）</w:t>
      </w:r>
    </w:p>
    <w:p>
      <w:pPr>
        <w:pStyle w:val="Normal"/>
        <w:widowControl/>
        <w:autoSpaceDE w:val="false"/>
        <w:spacing w:before="165" w:after="165"/>
        <w:jc w:val="center"/>
        <w:rPr>
          <w:rFonts w:ascii="ＭＳ Ｐゴシック" w:hAnsi="ＭＳ Ｐゴシック" w:eastAsia="ＭＳ Ｐゴシック" w:cs="ＭＳ;ＭＳ 明朝"/>
          <w:color w:val="000000"/>
          <w:kern w:val="0"/>
          <w:sz w:val="24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24"/>
        </w:rPr>
        <w:t>開　発　行　為　届　出　書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827"/>
        <w:gridCol w:w="4961"/>
      </w:tblGrid>
      <w:tr>
        <w:trPr>
          <w:trHeight w:val="3796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4" w:firstLine="19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都市再生特別措置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88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の規定に基づき、開発行為について、下記によ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ind w:left="19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 知 山 市 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ind w:firstLine="3897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　</w:t>
            </w: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　</w:t>
            </w:r>
          </w:p>
          <w:p>
            <w:pPr>
              <w:pStyle w:val="Normal"/>
              <w:widowControl/>
              <w:spacing w:lineRule="auto" w:line="360"/>
              <w:ind w:firstLine="466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7"/>
                <w:kern w:val="0"/>
              </w:rPr>
              <w:t>開発行為の概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</w:rPr>
              <w:t>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福知山市　　　　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137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</w:rPr>
              <w:t>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平方メートル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186"/>
                <w:kern w:val="0"/>
              </w:rPr>
              <w:t>住宅等の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戸建ての住宅　・　長屋　・　共同住宅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</w:rPr>
              <w:t>工事の着手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月　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</w:rPr>
              <w:t>工事の完了予定年月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月　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103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戸数）　　　戸</w:t>
            </w:r>
          </w:p>
        </w:tc>
      </w:tr>
    </w:tbl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195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20"/>
          <w:szCs w:val="20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195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20"/>
          <w:szCs w:val="20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>注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0"/>
          <w:szCs w:val="20"/>
        </w:rPr>
        <w:tab/>
      </w: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>　届出者が法人である場合においては、氏名は、その法人の名称及び代表者の氏名を記載すること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20"/>
          <w:szCs w:val="20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22:00Z</dcterms:created>
  <dc:creator>都市計画課 GIS端末</dc:creator>
  <dc:description/>
  <cp:keywords/>
  <dc:language>en-US</dc:language>
  <cp:lastModifiedBy>都市計画課 GIS端末</cp:lastModifiedBy>
  <dcterms:modified xsi:type="dcterms:W3CDTF">2022-02-25T08:58:00Z</dcterms:modified>
  <cp:revision>9</cp:revision>
  <dc:subject/>
  <dc:title/>
</cp:coreProperties>
</file>