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0"/>
        </w:rPr>
        <w:t>様式第４のニ（第４条、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96"/>
        <w:gridCol w:w="460"/>
        <w:gridCol w:w="844"/>
        <w:gridCol w:w="108"/>
        <w:gridCol w:w="528"/>
        <w:gridCol w:w="239"/>
        <w:gridCol w:w="1168"/>
        <w:gridCol w:w="707"/>
        <w:gridCol w:w="460"/>
        <w:gridCol w:w="11"/>
        <w:gridCol w:w="1331"/>
        <w:gridCol w:w="161"/>
        <w:gridCol w:w="1005"/>
        <w:gridCol w:w="1619"/>
      </w:tblGrid>
      <w:tr>
        <w:trPr>
          <w:trHeight w:val="1459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　㎝）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ける場合の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タ　ン　ク　の　構　造　、設　備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71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71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　　　　　　　　　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09:00Z</dcterms:created>
  <dc:creator>岡山市消防局</dc:creator>
  <dc:description/>
  <dc:language>en-US</dc:language>
  <cp:lastModifiedBy>fukadmin</cp:lastModifiedBy>
  <cp:lastPrinted>2019-07-01T14:09:00Z</cp:lastPrinted>
  <dcterms:modified xsi:type="dcterms:W3CDTF">2019-07-01T05:09:00Z</dcterms:modified>
  <cp:revision>2</cp:revision>
  <dc:subject>様式第４の二（第４条、第５条関係）</dc:subject>
  <dc:title>屋外タンク貯蔵所構造設備明細書</dc:title>
</cp:coreProperties>
</file>