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21717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第６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17.1pt;mso-position-vertical-relative:text;margin-left:-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別記様式第６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276225</wp:posOffset>
                </wp:positionV>
                <wp:extent cx="28956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受付番号　店・家・地－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pt;mso-wrap-distance-left:9.05pt;mso-wrap-distance-right:9.05pt;mso-wrap-distance-top:0pt;mso-wrap-distance-bottom:0pt;margin-top:-21.75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受付番号　店・家・地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5340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福知山市空き家、空き店舗等ストックバンク利用希望者登録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7pt;mso-wrap-distance-left:9.05pt;mso-wrap-distance-right:9.05pt;mso-wrap-distance-top:0pt;mso-wrap-distance-bottom:0pt;margin-top:9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福知山市空き家、空き店舗等ストックバンク利用希望者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173355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25pt;mso-wrap-distance-left:9.05pt;mso-wrap-distance-right:9.05pt;mso-wrap-distance-top:0pt;mso-wrap-distance-bottom:0pt;margin-top:0pt;mso-position-vertical-relative:text;margin-left:30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福知山市長　様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　　　　　　　　　　　　　　　　（〒　　　－　　　　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　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　名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話番号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Ｆ</w:t>
      </w:r>
      <w:r>
        <w:rPr>
          <w:sz w:val="22"/>
          <w:szCs w:val="22"/>
        </w:rPr>
        <w:t>ax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Ｅ－</w:t>
      </w:r>
      <w:r>
        <w:rPr>
          <w:sz w:val="22"/>
          <w:szCs w:val="22"/>
        </w:rPr>
        <w:t>mail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空き家、空き店舗等を利用したいので福知山市空き家、空き店舗等ストックバンク制度要綱第７条の規定により利用申請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33"/>
      </w:tblGrid>
      <w:tr>
        <w:trPr>
          <w:trHeight w:val="127" w:hRule="atLeast"/>
          <w:cantSplit w:val="true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・住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土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　条　件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要望事項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kern w:val="0"/>
                <w:sz w:val="22"/>
                <w:szCs w:val="22"/>
              </w:rPr>
              <w:t>希望する物件</w:t>
            </w:r>
            <w:r>
              <w:rPr>
                <w:sz w:val="22"/>
                <w:szCs w:val="22"/>
              </w:rPr>
              <w:t>（　　　店・家・地－第　　　　　　号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27"/>
                <w:kern w:val="0"/>
                <w:sz w:val="22"/>
                <w:szCs w:val="22"/>
              </w:rPr>
              <w:t>営む業種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（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賃借り（家賃・地代　　　　　　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）（その他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購　入（条件等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付帯施設等（駐車場　　　　　台）（倉庫等　　　　　　㎡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（　　　　　　　　　　　　　　　　　　　　　　　　）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事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備考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申込みをされた個人情報は、福知山市空き家、空き店舗等ストックバンク制度の目的以外には使用しません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この申込書に記載された内容については、利用希望された物件の所有者に提供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本申請書とともに、誓約書（別記様式第７号）も提出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2:00Z</dcterms:created>
  <dc:creator>m1.kakunodate</dc:creator>
  <dc:description/>
  <cp:keywords/>
  <dc:language>en-US</dc:language>
  <cp:lastModifiedBy>大槻 靖代</cp:lastModifiedBy>
  <cp:lastPrinted>2021-03-09T18:11:00Z</cp:lastPrinted>
  <dcterms:modified xsi:type="dcterms:W3CDTF">2021-03-09T09:11:00Z</dcterms:modified>
  <cp:revision>13</cp:revision>
  <dc:subject/>
  <dc:title>仙北市商工会長　様</dc:title>
</cp:coreProperties>
</file>