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70" w:hRule="atLeast"/>
        </w:trPr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drawing>
                <wp:inline distT="0" distB="0" distL="0" distR="0">
                  <wp:extent cx="895350" cy="90551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　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17.45pt;margin-top:0pt;width:242.95pt;height:28.75pt;mso-wrap-style:none;v-text-anchor:middle" type="_x0000_t172">
            <v:path textpathok="t"/>
            <v:textpath on="t" fitshape="t" string="成仁幼稚園オープン保育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9920</wp:posOffset>
            </wp:positionH>
            <wp:positionV relativeFrom="paragraph">
              <wp:posOffset>-7620</wp:posOffset>
            </wp:positionV>
            <wp:extent cx="514985" cy="640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620" w:leader="none"/>
          <w:tab w:val="left" w:pos="916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24550</wp:posOffset>
            </wp:positionH>
            <wp:positionV relativeFrom="paragraph">
              <wp:posOffset>15875</wp:posOffset>
            </wp:positionV>
            <wp:extent cx="688340" cy="936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8pt;margin-top:8.25pt;width:431.95pt;height:41.2pt;mso-wrap-style:none;v-text-anchor:middle" type="_x0000_t172">
            <v:path textpathok="t"/>
            <v:textpath on="t" fitshape="t" string="『にこにこ広場』のお知らせ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56555</wp:posOffset>
            </wp:positionH>
            <wp:positionV relativeFrom="paragraph">
              <wp:posOffset>552450</wp:posOffset>
            </wp:positionV>
            <wp:extent cx="756285" cy="7931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本年度も“小さい子どもたちに遊びの場を提供したり、保護者の方同士子育て交流をしたり、幼稚園児と触れ合って遊んだりしていただけるように”と考え、成仁幼稚園『にこにこ広場』としてオープン保育を行い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2970</wp:posOffset>
            </wp:positionH>
            <wp:positionV relativeFrom="paragraph">
              <wp:posOffset>408940</wp:posOffset>
            </wp:positionV>
            <wp:extent cx="521970" cy="4546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384175</wp:posOffset>
            </wp:positionV>
            <wp:extent cx="506730" cy="5041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下記の日程で実施いたしますので、お気軽にお越しください！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　　　＜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にこにこ広場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の予定＞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105410</wp:posOffset>
                </wp:positionV>
                <wp:extent cx="2743200" cy="53987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9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　時　間　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０時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分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１０時から“始まりの会”で挨拶をしたり日程説明をしたり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　持 ち 物　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着替え・お茶・上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親子とも汚れてもよい服装でご参加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　駐 車 場　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車でお越しの場合は幼稚園、平野集会所、西平野公園の駐車場に停めてください。駐車できない時は声をか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　その他　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新型コロナウイルス感染拡大防止のため、状況に応じて中止する場合もありますので、参加される方は事前に連絡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5.1pt;mso-wrap-distance-left:9.05pt;mso-wrap-distance-right:9.05pt;mso-wrap-distance-top:0pt;mso-wrap-distance-bottom:0pt;margin-top:8.3pt;mso-position-vertical-relative:text;margin-left:32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36"/>
                          <w:szCs w:val="36"/>
                          <w:bdr w:val="single" w:sz="4" w:space="0" w:color="000000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6"/>
                          <w:szCs w:val="36"/>
                          <w:bdr w:val="single" w:sz="4" w:space="0" w:color="000000"/>
                        </w:rPr>
                        <w:t>　時　間　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０時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分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１０時から“始まりの会”で挨拶をしたり日程説明をしたり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36"/>
                          <w:szCs w:val="36"/>
                          <w:bdr w:val="single" w:sz="4" w:space="0" w:color="000000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6"/>
                          <w:szCs w:val="36"/>
                          <w:bdr w:val="single" w:sz="4" w:space="0" w:color="000000"/>
                        </w:rPr>
                        <w:t>　持 ち 物　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着替え・お茶・上靴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親子とも汚れてもよい服装でご参加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36"/>
                          <w:szCs w:val="36"/>
                          <w:bdr w:val="single" w:sz="4" w:space="0" w:color="000000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6"/>
                          <w:szCs w:val="36"/>
                          <w:bdr w:val="single" w:sz="4" w:space="0" w:color="000000"/>
                        </w:rPr>
                        <w:t>　駐 車 場　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車でお越しの場合は幼稚園、平野集会所、西平野公園の駐車場に停めてください。駐車できない時は声をかけて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36"/>
                          <w:szCs w:val="36"/>
                          <w:bdr w:val="single" w:sz="4" w:space="0" w:color="000000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6"/>
                          <w:szCs w:val="36"/>
                          <w:bdr w:val="single" w:sz="4" w:space="0" w:color="000000"/>
                        </w:rPr>
                        <w:t>　その他　★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新型コロナウイルス感染拡大防止のため、状況に応じて中止する場合もありますので、参加される方は事前に連絡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10185</wp:posOffset>
                </wp:positionV>
                <wp:extent cx="4060190" cy="34258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9"/>
                              <w:gridCol w:w="368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内　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６月１８日（金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園庭で遊ぼ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７月２１日（水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水遊びをしよ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Cs w:val="21"/>
                                    </w:rPr>
                                    <w:t>（着替えをお持ち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９月２８日（火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作って遊ぼ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Cs w:val="21"/>
                                    </w:rPr>
                                    <w:t>（何を作るかはお楽しみ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１０月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２日（金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運動遊びをしよ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月１２日（金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24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この日は１０：３０から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　人形劇鑑賞　お楽しみに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59" w:firstLine="241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＜みかんの木文庫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月 ３日（金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飾りを作ろ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Cs w:val="21"/>
                                    </w:rPr>
                                    <w:t>（何を作るかはお楽しみ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69.75pt;mso-wrap-distance-left:0pt;mso-wrap-distance-right:7.1pt;mso-wrap-distance-top:0pt;mso-wrap-distance-bottom:0pt;margin-top:16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9"/>
                        <w:gridCol w:w="3685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内　　　　　容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６月１８日（金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園庭で遊ぼう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７月２１日（水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水遊びをしよ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Cs w:val="21"/>
                              </w:rPr>
                              <w:t>（着替えをお持ちください。）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９月２８日（火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作って遊ぼ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Cs w:val="21"/>
                              </w:rPr>
                              <w:t>（何を作るかはお楽しみに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１０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２日（金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運動遊びをしよう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月１２日（金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この日は１０：３０から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　人形劇鑑賞　お楽しみに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9" w:firstLine="241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＜みかんの木文庫＞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月 ３日（金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飾りを作ろ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Cs w:val="21"/>
                              </w:rPr>
                              <w:t>（何を作るかはお楽しみ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264160</wp:posOffset>
            </wp:positionV>
            <wp:extent cx="3455035" cy="3543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16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16"/>
        </w:rPr>
      </w:r>
    </w:p>
    <w:sectPr>
      <w:headerReference w:type="default" r:id="rId9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創英角ﾎﾟｯﾌﾟ体" w:hAnsi="HGP創英角ﾎﾟｯﾌﾟ体" w:eastAsia="HGP創英角ﾎﾟｯﾌﾟ体"/>
        <w:sz w:val="32"/>
        <w:szCs w:val="32"/>
      </w:rPr>
    </w:pPr>
    <w:r>
      <w:rPr>
        <w:rFonts w:eastAsia="HGP創英角ﾎﾟｯﾌﾟ体" w:ascii="HGP創英角ﾎﾟｯﾌﾟ体" w:hAnsi="HGP創英角ﾎﾟｯﾌﾟ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1:00Z</dcterms:created>
  <dc:creator>芦田 祐子</dc:creator>
  <dc:description/>
  <cp:keywords/>
  <dc:language>en-US</dc:language>
  <cp:lastModifiedBy>芦田 祐子</cp:lastModifiedBy>
  <cp:lastPrinted>2019-04-11T16:54:00Z</cp:lastPrinted>
  <dcterms:modified xsi:type="dcterms:W3CDTF">2021-04-15T08:11:00Z</dcterms:modified>
  <cp:revision>2</cp:revision>
  <dc:subject/>
  <dc:title>平成１８年　　月　　日</dc:title>
</cp:coreProperties>
</file>