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第２回福知山市上下水道事業経営審議会議事録</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概要版－</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日 時：令和２年１１月２６日（木）午後１時３０分から午後４時３０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場 所：上下水道部庁舎　３階　３０１号室　　午後１時３０分から午後３時３０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下水道部庁舎　３階　中央監視室　　</w:t>
      </w: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20650</wp:posOffset>
                </wp:positionV>
                <wp:extent cx="2743200" cy="238125"/>
                <wp:effectExtent l="0" t="0" r="0" b="0"/>
                <wp:wrapNone/>
                <wp:docPr id="1" name="Frame1"/>
                <a:graphic xmlns:a="http://schemas.openxmlformats.org/drawingml/2006/main">
                  <a:graphicData uri="http://schemas.microsoft.com/office/word/2010/wordprocessingShape">
                    <wps:wsp>
                      <wps:cNvSpPr txBox="1"/>
                      <wps:spPr>
                        <a:xfrm>
                          <a:off x="0" y="0"/>
                          <a:ext cx="2743200" cy="23812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３時３０分から午後４時３０分</w:t>
                            </w:r>
                          </w:p>
                        </w:txbxContent>
                      </wps:txbx>
                      <wps:bodyPr anchor="t" lIns="74930" tIns="9525" rIns="74930" bIns="9525">
                        <a:noAutofit/>
                      </wps:bodyPr>
                    </wps:wsp>
                  </a:graphicData>
                </a:graphic>
              </wp:anchor>
            </w:drawing>
          </mc:Choice>
          <mc:Fallback>
            <w:pict>
              <v:rect fillcolor="#FFFFFF" style="position:absolute;rotation:-0;width:216pt;height:18.75pt;mso-wrap-distance-left:9.05pt;mso-wrap-distance-right:9.05pt;mso-wrap-distance-top:0pt;mso-wrap-distance-bottom:0pt;margin-top:9.5pt;mso-position-vertical-relative:text;margin-left:265.0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３時３０分から午後４時３０分</w:t>
                      </w:r>
                    </w:p>
                  </w:txbxContent>
                </v:textbox>
                <w10:wrap type="none"/>
              </v:rect>
            </w:pict>
          </mc:Fallback>
        </mc:AlternateContent>
      </w:r>
    </w:p>
    <w:p>
      <w:pPr>
        <w:pStyle w:val="Normal"/>
        <w:ind w:firstLine="10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堀浄水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出席者（敬称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井　政夫　　　市民公募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片山　正紀　　　福知山商工会議所参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衣川　浩行　　　福知山市商工会事務局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谷　充茂　　　一般社団法人長田野工業センター専務理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本　高夫　　　福知山市自治会長運営委員連絡協議会　安井自治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森田　雅子　　　福知山市連合婦人会会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齋藤　達弘　　　福知山公立大学教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四蔵　茂雄　　　舞鶴工業高等専門学校教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曽和　良広　　　京都府府民環境部公営企画課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田　将広　　　京都府建設交通部水環境対策課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井　由紀　　　上下水道事業管理者職務代理者　上下水道部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間島　哲哉　　　経営総務課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見　篤美　　　経営総務課経営改善・工事検査担当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藤原　謙司　　　上下水道部次長兼水道課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田　貴裕　　　水道課課長補佐</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槻　訓宏　　　上下水道部次長兼下水道課長</w:t>
      </w:r>
    </w:p>
    <w:p>
      <w:pPr>
        <w:pStyle w:val="Normal"/>
        <w:ind w:firstLine="960"/>
        <w:rPr/>
      </w:pPr>
      <w:r>
        <w:rPr>
          <w:rFonts w:ascii="ＭＳ 明朝;MS Mincho" w:hAnsi="ＭＳ 明朝;MS Mincho" w:cs="ＭＳ 明朝;MS Mincho" w:eastAsia="ＭＳ 明朝;MS Mincho"/>
        </w:rPr>
        <w:t>山本　英典　　　下水道課雨水対策担当課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牧　孝司　　　経営総務課経理係長</w:t>
      </w:r>
    </w:p>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　経営総務課経理係職員（３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記者　　１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傍聴者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次第</w:t>
      </w:r>
    </w:p>
    <w:p>
      <w:pPr>
        <w:pStyle w:val="Normal"/>
        <w:rPr/>
      </w:pPr>
      <w:r>
        <w:rPr>
          <w:rFonts w:ascii="ＭＳ 明朝;MS Mincho" w:hAnsi="ＭＳ 明朝;MS Mincho" w:cs="ＭＳ 明朝;MS Mincho" w:eastAsia="ＭＳ 明朝;MS Mincho"/>
        </w:rPr>
        <w:t>　　１　　開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上下水道事業に関する広域連携の府下の現状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水道事業経営戦略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下水道事業経営戦略について</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農業集落排水施設事業経営戦略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次回会議日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水道施設の視察</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　　閉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内容</w:t>
      </w:r>
    </w:p>
    <w:p>
      <w:pPr>
        <w:pStyle w:val="Normal"/>
        <w:ind w:firstLine="24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１　開　会</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細見担当課長</w:t>
      </w:r>
      <w:r>
        <w:rPr>
          <w:rFonts w:ascii="ＭＳ 明朝;MS Mincho" w:hAnsi="ＭＳ 明朝;MS Mincho" w:cs="ＭＳ 明朝;MS Mincho" w:eastAsia="ＭＳ 明朝;MS Mincho"/>
        </w:rPr>
        <w:t>：　第２回福知山市上下水道事業経営審議会を開催します。</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齋藤会長からご挨拶をいただきます。</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齋藤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本日は皆様、お忙しい中お集まりくださいまして、ありがとうござ　　　</w:t>
      </w:r>
    </w:p>
    <w:p>
      <w:pPr>
        <w:pStyle w:val="Normal"/>
        <w:ind w:left="216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ます。今月２回目ではございますが、このタイミングで是非、委員の方々に経営戦略についてご議論いただきたいという事で設定させていただきました。本日もよろしくお願い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細見担当課長</w:t>
      </w:r>
      <w:r>
        <w:rPr>
          <w:rFonts w:ascii="ＭＳ 明朝;MS Mincho" w:hAnsi="ＭＳ 明朝;MS Mincho" w:cs="ＭＳ 明朝;MS Mincho" w:eastAsia="ＭＳ 明朝;MS Mincho"/>
        </w:rPr>
        <w:t>：　審議会規程に基づき、齋藤会長に進行をお任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sz w:val="32"/>
          <w:szCs w:val="28"/>
        </w:rPr>
      </w:pPr>
      <w:r>
        <w:rPr>
          <w:rFonts w:ascii="ＭＳ 明朝;MS Mincho" w:hAnsi="ＭＳ 明朝;MS Mincho" w:cs="ＭＳ 明朝;MS Mincho" w:eastAsia="ＭＳ 明朝;MS Mincho"/>
          <w:szCs w:val="28"/>
        </w:rPr>
        <w:t>２　</w:t>
      </w:r>
      <w:r>
        <w:rPr>
          <w:rFonts w:ascii="ＭＳ 明朝;MS Mincho" w:hAnsi="ＭＳ 明朝;MS Mincho" w:cs="ＭＳ 明朝;MS Mincho" w:eastAsia="ＭＳ 明朝;MS Mincho"/>
        </w:rPr>
        <w:t>上下水道事業に関する広域連携の府下の現状について</w:t>
      </w:r>
    </w:p>
    <w:p>
      <w:pPr>
        <w:pStyle w:val="Normal"/>
        <w:ind w:left="480" w:hanging="0"/>
        <w:rPr/>
      </w:pPr>
      <w:r>
        <w:rPr>
          <w:rFonts w:ascii="ＭＳ 明朝;MS Mincho" w:hAnsi="ＭＳ 明朝;MS Mincho" w:cs="ＭＳ 明朝;MS Mincho" w:eastAsia="ＭＳ 明朝;MS Mincho"/>
          <w:spacing w:val="80"/>
          <w:kern w:val="0"/>
        </w:rPr>
        <w:t>藤原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１　府内水道事業者の広域連携取組事例説明」</w:t>
      </w:r>
    </w:p>
    <w:p>
      <w:pPr>
        <w:pStyle w:val="Normal"/>
        <w:ind w:left="2400" w:hanging="1440"/>
        <w:rPr/>
      </w:pPr>
      <w:r>
        <w:rPr>
          <w:rFonts w:ascii="ＭＳ 明朝;MS Mincho" w:hAnsi="ＭＳ 明朝;MS Mincho" w:cs="ＭＳ 明朝;MS Mincho" w:eastAsia="ＭＳ 明朝;MS Mincho"/>
        </w:rPr>
        <w:t>　　　　　・１例目として南部圏域の宇治・木津・乙訓系の京都府水道の料金統一・改定が令和元年１２月に実施された。使用料金や建設負担料金について、広域的な視点で統一された事例である。</w:t>
      </w:r>
    </w:p>
    <w:p>
      <w:pPr>
        <w:pStyle w:val="Normal"/>
        <w:ind w:left="2400" w:hanging="1440"/>
        <w:rPr/>
      </w:pPr>
      <w:r>
        <w:rPr>
          <w:rFonts w:ascii="ＭＳ 明朝;MS Mincho" w:hAnsi="ＭＳ 明朝;MS Mincho" w:cs="ＭＳ 明朝;MS Mincho" w:eastAsia="ＭＳ 明朝;MS Mincho"/>
        </w:rPr>
        <w:t>　　　　　・２例目として相楽東部３市町村において、水道施設台帳電子化促進事業に共同で取り組まれ、補助金を活用しながら情報管理の効率化を図られている。また、共同で公営企業経営アドバイザー派遣モデル事業にも取り組まれている。</w:t>
      </w:r>
    </w:p>
    <w:p>
      <w:pPr>
        <w:pStyle w:val="Normal"/>
        <w:ind w:left="2400" w:hanging="1440"/>
        <w:rPr/>
      </w:pPr>
      <w:r>
        <w:rPr>
          <w:rFonts w:ascii="ＭＳ 明朝;MS Mincho" w:hAnsi="ＭＳ 明朝;MS Mincho" w:cs="ＭＳ 明朝;MS Mincho" w:eastAsia="ＭＳ 明朝;MS Mincho"/>
        </w:rPr>
        <w:t>　　　　　・３例目として南丹市の大藪浄水場の老朽化のため、南丹市が送水管を布設し、亀岡市から南丹市に水道用水を供給する体制に切り替えられている。</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例目として舞鶴市・宮津市により窓口業務等委託を共同発注され、スケールメリットにより委託費の削減を図られている。</w:t>
      </w:r>
    </w:p>
    <w:p>
      <w:pPr>
        <w:pStyle w:val="Normal"/>
        <w:ind w:left="480" w:hanging="0"/>
        <w:rPr/>
      </w:pPr>
      <w:r>
        <w:rPr>
          <w:rFonts w:ascii="ＭＳ 明朝;MS Mincho" w:hAnsi="ＭＳ 明朝;MS Mincho" w:cs="ＭＳ 明朝;MS Mincho" w:eastAsia="ＭＳ 明朝;MS Mincho"/>
          <w:spacing w:val="80"/>
          <w:kern w:val="0"/>
        </w:rPr>
        <w:t>大槻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２　広域化・共同化計画の策定について」</w:t>
      </w:r>
    </w:p>
    <w:p>
      <w:pPr>
        <w:pStyle w:val="Normal"/>
        <w:ind w:left="2400" w:hanging="1440"/>
        <w:rPr/>
      </w:pPr>
      <w:r>
        <w:rPr>
          <w:rFonts w:ascii="ＭＳ 明朝;MS Mincho" w:hAnsi="ＭＳ 明朝;MS Mincho" w:cs="ＭＳ 明朝;MS Mincho" w:eastAsia="ＭＳ 明朝;MS Mincho"/>
        </w:rPr>
        <w:t>　　　　　・平成３０年１月に国土交通省・総務省・農林水産省・環境省の連名で、全ての都道府県で令和４年度までに、広域化・共同計画を策定することを要請された。</w:t>
      </w:r>
    </w:p>
    <w:p>
      <w:pPr>
        <w:pStyle w:val="Normal"/>
        <w:ind w:left="2400" w:hanging="1440"/>
        <w:rPr/>
      </w:pPr>
      <w:r>
        <w:rPr>
          <w:rFonts w:ascii="ＭＳ 明朝;MS Mincho" w:hAnsi="ＭＳ 明朝;MS Mincho" w:cs="ＭＳ 明朝;MS Mincho" w:eastAsia="ＭＳ 明朝;MS Mincho"/>
        </w:rPr>
        <w:t>　　　　　・平成３０年度から取組みを実施をしており、平成３０年には勉強会を２回開催し、現状分析等を行なった。全体会議でブロック割を決め、北部・中部・南部と３ブロックに分けた検討体制を構築している。</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度にはブロック会議を開催し、課題の共有、検討課題の整備、メニュー案提案等を行ない、今年度は連携メニューを関係団体で個別検討する予定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8"/>
        </w:rPr>
        <w:t>３　水道事業経営戦略について</w:t>
      </w:r>
    </w:p>
    <w:p>
      <w:pPr>
        <w:pStyle w:val="Normal"/>
        <w:ind w:left="480" w:hanging="0"/>
        <w:rPr/>
      </w:pPr>
      <w:r>
        <w:rPr>
          <w:rFonts w:ascii="ＭＳ 明朝;MS Mincho" w:hAnsi="ＭＳ 明朝;MS Mincho" w:cs="ＭＳ 明朝;MS Mincho" w:eastAsia="ＭＳ 明朝;MS Mincho"/>
          <w:spacing w:val="80"/>
          <w:kern w:val="0"/>
        </w:rPr>
        <w:t>小牧係</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３　水道事業会計・下水道事業会計の仕組み」</w:t>
      </w:r>
    </w:p>
    <w:p>
      <w:pPr>
        <w:pStyle w:val="Normal"/>
        <w:ind w:left="2400" w:hanging="1440"/>
        <w:rPr/>
      </w:pPr>
      <w:r>
        <w:rPr>
          <w:rFonts w:ascii="ＭＳ 明朝;MS Mincho" w:hAnsi="ＭＳ 明朝;MS Mincho" w:cs="ＭＳ 明朝;MS Mincho" w:eastAsia="ＭＳ 明朝;MS Mincho"/>
        </w:rPr>
        <w:t>　　　　　・水道事業と下水道事業は、地方公営企業法によって定められた複式簿記による会計方式を採用しており、これを公営企業会計という。市の一般会計では税収等を財源としているのに対して、公営企業は水道料金や下水道使用料により経費等を賄っていくのが基本である。</w:t>
      </w:r>
    </w:p>
    <w:p>
      <w:pPr>
        <w:pStyle w:val="Normal"/>
        <w:ind w:left="480" w:hanging="0"/>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４　公営企業の経営戦略の策定について」</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５　経営戦略の見直しについて」</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８月２９日付けで、総務省より通知がなされ、各公営企業が、将来にわたって安定的に事業を継続していくための中長期的な経営の基本計画である経営戦略の策定が要請された。また、平成２８年の総務省からの通知では、令和２年度までに経営戦略の策定率を１００％とすることが要請された。</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市においても平成２９年２月に上下水道事業の経営方針を取りまとめ、平成２９年度から平成３８年度までの１０か年を対象とする最初の経営戦略を策定した。</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営戦略は３～５年に一度見直しを行なうことが必要であり、ＰＤＣＡサイクルを導入して、次期計画の策定等の際には企業経営に反映させる必要がある。昨年１２月に新たな水道事業ビジョンを、本年６月に新たな下水道ビジョンの議決を得たことから、その内容を踏まえ、上下水道事業の経営戦略を約３年１０か月ぶりに全面見直しを行なったので、報告させていただくものである。</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の経営戦略では、新型コロナウイルス感染症の影響と人口減少の影響による水量の減少を見込んでいる。</w:t>
      </w:r>
    </w:p>
    <w:p>
      <w:pPr>
        <w:pStyle w:val="Normal"/>
        <w:ind w:left="2400" w:hanging="1440"/>
        <w:rPr/>
      </w:pPr>
      <w:r>
        <w:rPr>
          <w:rFonts w:ascii="ＭＳ 明朝;MS Mincho" w:hAnsi="ＭＳ 明朝;MS Mincho" w:cs="ＭＳ 明朝;MS Mincho" w:eastAsia="ＭＳ 明朝;MS Mincho"/>
        </w:rPr>
        <w:t>　　　　　・また、投資・財政計画において計画期間内は３事業とも概ね黒字となる見込みとなっている。</w:t>
      </w:r>
    </w:p>
    <w:p>
      <w:pPr>
        <w:pStyle w:val="Normal"/>
        <w:ind w:left="480" w:hanging="0"/>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６　水道事業経営戦略」</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給水人口の予測では、将来の給水人口について、水道事業ビジョンでは、令和２２年度で７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人と推計している。水需要の予測では、給水人口の推移等を勘案し、令和元年度を基準としたときに、令和１２年度では７％の減少、さらに令和２２年度では１５％の減少になる見込みである。</w:t>
      </w:r>
    </w:p>
    <w:p>
      <w:pPr>
        <w:pStyle w:val="Normal"/>
        <w:ind w:left="2400" w:hanging="1440"/>
        <w:rPr/>
      </w:pPr>
      <w:r>
        <w:rPr>
          <w:rFonts w:ascii="ＭＳ 明朝;MS Mincho" w:hAnsi="ＭＳ 明朝;MS Mincho" w:cs="ＭＳ 明朝;MS Mincho" w:eastAsia="ＭＳ 明朝;MS Mincho"/>
        </w:rPr>
        <w:t>　　　　　・料金収入の見通しについては、計画期間である令和２年度以降は、給水人口の推移等を勘案し、料金収入の減少を予測している。令和８年度以降は１５億円台で推移するものと試算している。</w:t>
      </w:r>
    </w:p>
    <w:p>
      <w:pPr>
        <w:pStyle w:val="Normal"/>
        <w:ind w:left="2400" w:hanging="240"/>
        <w:rPr/>
      </w:pPr>
      <w:r>
        <w:rPr>
          <w:rFonts w:ascii="ＭＳ 明朝;MS Mincho" w:hAnsi="ＭＳ 明朝;MS Mincho" w:cs="ＭＳ 明朝;MS Mincho" w:eastAsia="ＭＳ 明朝;MS Mincho"/>
        </w:rPr>
        <w:t>・収支計画のうち投資については、目標として、更新計画に基づき、可能な限り老朽化資産を増やさないように毎年約１０億円の投資を見込んでいく。特に、令和１１年度までの１０か年では、基幹となる管路の耐震化、病院や災害時の避難所となる重要給水施設への管路などを優先的に更新する予定としている。</w:t>
      </w:r>
    </w:p>
    <w:p>
      <w:pPr>
        <w:pStyle w:val="Normal"/>
        <w:ind w:left="2400" w:hanging="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計画のうち財源については、借入残高が増えることのないよう、企業債を適正に借り入れることを目標としている。水道料金については、令和８年度以降は１５億円台で推移すると考えており、計画期間内は、概ね黒字を確保できる見込みである。繰入金については、一部の基準外繰入金を除いて、総務省基準に基づく繰入を予定している。企業債については、人件費を除いた建設改良費から国・府補助金などを差し引いた額に対して、約７割の借り入れを見込んでいる。</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支計画のうち投資以外の経費については、収益的支出にあたる動力費を過去３年の平均値にしたほか、令和元年度に導入した包括的民間委託後の状況を反映した見込みとしている。</w:t>
      </w:r>
    </w:p>
    <w:p>
      <w:pPr>
        <w:pStyle w:val="Normal"/>
        <w:ind w:left="2400" w:hanging="1440"/>
        <w:rPr/>
      </w:pPr>
      <w:r>
        <w:rPr>
          <w:rFonts w:ascii="ＭＳ 明朝;MS Mincho" w:hAnsi="ＭＳ 明朝;MS Mincho" w:cs="ＭＳ 明朝;MS Mincho" w:eastAsia="ＭＳ 明朝;MS Mincho"/>
        </w:rPr>
        <w:t>　　　　　・令和５年度に水道事業ビジョンの中間見直しを行なう予定であり、この時期に合わせて、経営戦略も３年後に見直す予定である。下水道事業と農業集落排水施設事業についても同様に令和５年度に見直しを行なう。</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画期間の後半では収支バランスを注視しながら、料金改定の必要性も検討していく必要があると考えている。</w:t>
      </w:r>
    </w:p>
    <w:p>
      <w:pPr>
        <w:pStyle w:val="Normal"/>
        <w:ind w:left="240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中井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意見は３つある。１つ目は、経営戦略の基本理念と水道事業ビジョ</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ンの基本理念が異なる点である。２つ目は、経営比較分析について平</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２９年度の簡易水道統合により、平成２８年度以前のデータと大幅</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違いがある。仕分けを考えた方がよいのではないか。３つ目は、企</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債の借り入れについて具体的な数値目標の記載があった方がよいの</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ないか。</w:t>
      </w:r>
    </w:p>
    <w:p>
      <w:pPr>
        <w:pStyle w:val="Normal"/>
        <w:ind w:left="480" w:hanging="0"/>
        <w:rPr/>
      </w:pPr>
      <w:r>
        <w:rPr>
          <w:rFonts w:ascii="ＭＳ 明朝;MS Mincho" w:hAnsi="ＭＳ 明朝;MS Mincho" w:cs="ＭＳ 明朝;MS Mincho" w:eastAsia="ＭＳ 明朝;MS Mincho"/>
          <w:spacing w:val="80"/>
          <w:kern w:val="0"/>
        </w:rPr>
        <w:t>齋藤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表現の違いについて事務局から説明をお願いする。</w:t>
      </w:r>
    </w:p>
    <w:p>
      <w:pPr>
        <w:pStyle w:val="Normal"/>
        <w:ind w:left="2408" w:hanging="192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基本理念については、前回の経営戦略と同様とさせてもらっている。</w:t>
      </w:r>
    </w:p>
    <w:p>
      <w:pPr>
        <w:pStyle w:val="Normal"/>
        <w:ind w:left="21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営戦略は３事業同時に見直しを行なっており、基本姿勢は変わらなく継続していく形で整理したところである。経営比較分析については総務省にてとりまとめられたものを引用している。企業債残高については投資・財政計画にも記載はあるが、わかりやすいように文章中に記載を加えたい。</w:t>
      </w:r>
    </w:p>
    <w:p>
      <w:pPr>
        <w:pStyle w:val="Normal"/>
        <w:ind w:left="2352" w:hanging="187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小谷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上水道事業等包括的民間委託の経費の反映について投資・財政計画</w:t>
      </w:r>
    </w:p>
    <w:p>
      <w:pPr>
        <w:pStyle w:val="Normal"/>
        <w:ind w:left="1560"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中での見方を教えていただきたい。１年間の総額はいくらなのか。</w:t>
      </w:r>
    </w:p>
    <w:p>
      <w:pPr>
        <w:pStyle w:val="Normal"/>
        <w:ind w:left="2480" w:hanging="20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まず職員給与費について平成３０年度と比較して令和元年度に下が</w:t>
      </w:r>
    </w:p>
    <w:p>
      <w:pPr>
        <w:pStyle w:val="Normal"/>
        <w:ind w:left="168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っている。経費の中の「その他」の項目は増額となっており、ここに</w:t>
      </w:r>
    </w:p>
    <w:p>
      <w:pPr>
        <w:pStyle w:val="Normal"/>
        <w:ind w:left="21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包括的民間委託の委託料の増額が反映されている。決められた形式に沿って作成しているため分かりづらくなっている。令和元年度の実績は５億９９０万２千円となっている。</w:t>
      </w:r>
    </w:p>
    <w:p>
      <w:pPr>
        <w:pStyle w:val="Normal"/>
        <w:ind w:left="2160" w:hanging="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52" w:hanging="187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衣川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上水道事業等包括的民間委託によって市民・消費者はどのような恩</w:t>
      </w:r>
    </w:p>
    <w:p>
      <w:pPr>
        <w:pStyle w:val="Normal"/>
        <w:ind w:left="21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恵を受けるのか。１０億円の設備投資によって配水ロスをどの程度まで改善する計画なのか。</w:t>
      </w:r>
    </w:p>
    <w:p>
      <w:pPr>
        <w:pStyle w:val="Normal"/>
        <w:ind w:left="2480" w:hanging="20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費用の削減と窓口業務を民間委託先が運営する「お客様センター」</w:t>
      </w:r>
    </w:p>
    <w:p>
      <w:pPr>
        <w:pStyle w:val="Normal"/>
        <w:ind w:left="168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集約し、一括して様々な申請ができるという２点のメリットがある。</w:t>
      </w:r>
    </w:p>
    <w:p>
      <w:pPr>
        <w:pStyle w:val="Normal"/>
        <w:ind w:left="2480" w:hanging="20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藤原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福知山市の水道管の管路延長は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８２ｋｍと長く、多くの浄水場</w:t>
      </w:r>
    </w:p>
    <w:p>
      <w:pPr>
        <w:pStyle w:val="Normal"/>
        <w:ind w:left="21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有しているため、漏水によるロスが多くなってしまっている。１０億円の設備投資は、人口が今後減少していくという見込みの中で水道の持続性を担保しつつ、老朽資産を更新するための資金計画であり、その過程で配水ロスを軽減していく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４　下水道事業経営戦略について</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７　下水道事業経営戦略」</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区域内人口と有収水量の予測では、将来の処理区域内人口について、市域全体の人口と同様に減少していくと見込んでいる。有収水量についても同様に減少する見込みである。</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料金収入の見通しについては減少を予測している。令和１０年度には１５億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００万円となると推計しており、令和元年度と比較して約１億円の減収となる。そのため経常利益についても減少傾向になると予測している。</w:t>
      </w:r>
    </w:p>
    <w:p>
      <w:pPr>
        <w:pStyle w:val="Normal"/>
        <w:ind w:left="2400" w:hanging="1440"/>
        <w:rPr/>
      </w:pPr>
      <w:r>
        <w:rPr>
          <w:rFonts w:ascii="ＭＳ 明朝;MS Mincho" w:hAnsi="ＭＳ 明朝;MS Mincho" w:cs="ＭＳ 明朝;MS Mincho" w:eastAsia="ＭＳ 明朝;MS Mincho"/>
        </w:rPr>
        <w:t>　　　　　・施設の見通しのうち管渠の状況については、公共下水道事業では今後耐用年数を迎える管渠が増加していく。特定環境保全公共下水道事業では現在更新時期を迎えている管渠はない。</w:t>
      </w:r>
    </w:p>
    <w:p>
      <w:pPr>
        <w:pStyle w:val="Normal"/>
        <w:ind w:left="240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状況については、処理場等の電気・機械設備の耐用年数が</w:t>
      </w:r>
    </w:p>
    <w:p>
      <w:pPr>
        <w:pStyle w:val="Normal"/>
        <w:ind w:left="2400" w:hanging="0"/>
        <w:rPr/>
      </w:pPr>
      <w:r>
        <w:rPr>
          <w:rFonts w:ascii="ＭＳ 明朝;MS Mincho" w:hAnsi="ＭＳ 明朝;MS Mincho" w:cs="ＭＳ 明朝;MS Mincho" w:eastAsia="ＭＳ 明朝;MS Mincho"/>
        </w:rPr>
        <w:t>７年～２０年とされており、公共下水道事業では今後大規模な施設・設備の更新が数多く控えている。また、特定環境保全公共下水道でも電気・機械設備の耐用年数が短いことから計画的に更新を行なう必要がある。本市の特徴として、地理的要因から多くのポンプ場を抱えており、大規模な更新も控えていることから費用の増大が懸念される。</w:t>
      </w:r>
    </w:p>
    <w:p>
      <w:pPr>
        <w:pStyle w:val="Normal"/>
        <w:ind w:left="2400" w:hanging="1440"/>
        <w:rPr/>
      </w:pPr>
      <w:r>
        <w:rPr>
          <w:rFonts w:ascii="ＭＳ 明朝;MS Mincho" w:hAnsi="ＭＳ 明朝;MS Mincho" w:cs="ＭＳ 明朝;MS Mincho" w:eastAsia="ＭＳ 明朝;MS Mincho"/>
        </w:rPr>
        <w:t>　　　　　・収支計画のうち投資については、計画的な下水道施設の改築更新を行うとともに、「防災」「減災」対策にも取り組んでいく。経年化施設が増加することから毎年約２２億円の投資を見込んでおり、この中で下水道汚泥の有効活用を図る再構築事業や総合地震対策計画の策定にも取り組む予定である。</w:t>
      </w:r>
    </w:p>
    <w:p>
      <w:pPr>
        <w:pStyle w:val="Normal"/>
        <w:ind w:left="2400" w:hanging="1440"/>
        <w:rPr/>
      </w:pPr>
      <w:r>
        <w:rPr>
          <w:rFonts w:ascii="ＭＳ 明朝;MS Mincho" w:hAnsi="ＭＳ 明朝;MS Mincho" w:cs="ＭＳ 明朝;MS Mincho" w:eastAsia="ＭＳ 明朝;MS Mincho"/>
        </w:rPr>
        <w:t>　　　　　・収支計画のうち財源については、社会資本整備総合計画に基づく有利な補助金や企業債などを活用し、財源の確保に努め、持続可能で安定した経営を目標としている。</w:t>
      </w:r>
    </w:p>
    <w:p>
      <w:pPr>
        <w:pStyle w:val="Normal"/>
        <w:ind w:left="2400" w:hanging="1440"/>
        <w:rPr/>
      </w:pPr>
      <w:r>
        <w:rPr>
          <w:rFonts w:ascii="ＭＳ 明朝;MS Mincho" w:hAnsi="ＭＳ 明朝;MS Mincho" w:cs="ＭＳ 明朝;MS Mincho" w:eastAsia="ＭＳ 明朝;MS Mincho"/>
        </w:rPr>
        <w:t>　　　　　・収支計画のうち投資以外の経費については、近年の実績をもとに収益的支出を見込んでいる。公共下水道事業の減価償却費については、下水道汚泥の有効活用を図る再構築事業に係る支出を見込んでいる。</w:t>
      </w:r>
    </w:p>
    <w:p>
      <w:pPr>
        <w:pStyle w:val="Normal"/>
        <w:ind w:left="2400"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投資・財政計画のうち、収益的収支について使用料収入の令和３年度からの見込みは、処理区域内人口の推移等を勘案し、減少を予測している。令和１０年度以降は、１５億円台で推移する見込み。支出については、減価償却費を大規模事業である汚泥処理施設再構築事業を考慮した見込みとしている。当年度純利益については令和３年度の２億円台から徐々に減少し、令和１１年度には１億３千万円台となる見込み。資本的支出については、経年化施設への投資として年間約２２億円を見込んでおり、財源としては国・府補助金や企業債を活用していく。</w:t>
      </w:r>
    </w:p>
    <w:p>
      <w:pPr>
        <w:pStyle w:val="Normal"/>
        <w:ind w:left="240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四蔵副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包括的民間委託をされているが、適切な技術の伝承はされている</w:t>
      </w:r>
    </w:p>
    <w:p>
      <w:pPr>
        <w:pStyle w:val="Normal"/>
        <w:ind w:left="2280" w:hanging="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か。</w:t>
      </w:r>
    </w:p>
    <w:p>
      <w:pPr>
        <w:pStyle w:val="Normal"/>
        <w:ind w:left="2480" w:hanging="20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齋藤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包括的民間委託をした結果として、水道に携わる市役所の職員が減</w:t>
      </w:r>
    </w:p>
    <w:p>
      <w:pPr>
        <w:pStyle w:val="Normal"/>
        <w:ind w:left="168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ことはグラフにも表れている。それよりも頻繁に異動があることが</w:t>
      </w:r>
    </w:p>
    <w:p>
      <w:pPr>
        <w:pStyle w:val="Normal"/>
        <w:ind w:left="168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の問題としてある。四蔵副会長の指摘は経営戦略の中にも記載があ</w:t>
      </w:r>
    </w:p>
    <w:p>
      <w:pPr>
        <w:pStyle w:val="Normal"/>
        <w:ind w:left="168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が解決策はまだ見えていないので長期的に念頭に置いておかなけれ</w:t>
      </w:r>
    </w:p>
    <w:p>
      <w:pPr>
        <w:pStyle w:val="Normal"/>
        <w:ind w:left="168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ばならない課題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安田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令和２年度時点で老朽化施設の割合は０％となっているが、老朽化</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はないという理解でよいか。また、農業集落排水施設事業の公営</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化に関して会計としては別になると思うが一体的で効率的な運営</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は具体的にどういったことか。</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大槻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ストックマネジメント計画などに基づいて順次更新を行なっており、</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老朽化施設は１％未満という状況となっている。</w:t>
      </w:r>
    </w:p>
    <w:p>
      <w:pPr>
        <w:pStyle w:val="Normal"/>
        <w:ind w:left="2080" w:hanging="16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ひとつの下水道事業会計の中で共下水道と特定環境保全公共下水道を区分して会計処理しており、農業集落排水施設事業についても３つ目として入れ込む方法があると考えている。今後協議しながら進めてい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片山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年間で約２２億円の投資となると大きな財源が必要となると思うが、</w:t>
      </w:r>
    </w:p>
    <w:p>
      <w:pPr>
        <w:pStyle w:val="Normal"/>
        <w:ind w:left="21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会計は企業債しか充当できないのか。合併特例債は充当できないのか。また、下水道汚泥の再構築は自治体によってはＤＢＯに取り組んでいるので民間活力を活かして収支改善に努められないのか。</w:t>
      </w:r>
    </w:p>
    <w:p>
      <w:pPr>
        <w:pStyle w:val="Normal"/>
        <w:ind w:left="216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特別会計には合併特例債等も存在するが、企業会計には企業債しか存在しない。</w:t>
      </w:r>
    </w:p>
    <w:p>
      <w:pPr>
        <w:pStyle w:val="Normal"/>
        <w:ind w:left="216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大槻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下水２５ページの表中、民間活力に関する事項の箇所で「特にありません」と記載しているが修正したい。</w:t>
      </w:r>
    </w:p>
    <w:p>
      <w:pPr>
        <w:pStyle w:val="Normal"/>
        <w:ind w:left="21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指摘のとおり汚泥有効活用に関してはＤＢＯで実施する計画である。汚泥の生成物を燃料化するのか肥料化するのかは未定だが、その点も含めてＤＢＯで施設構築をしていく考え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0"/>
          <w:kern w:val="0"/>
        </w:rPr>
        <w:t>四蔵副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汚泥の有効利用の近年の状況はどのようなもの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大槻次</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近年は下水道法の改正があり、できるだけ下水道汚泥に関して燃料</w:t>
      </w:r>
    </w:p>
    <w:p>
      <w:pPr>
        <w:pStyle w:val="Normal"/>
        <w:ind w:left="21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化等の有効活用の方向へ検討するようにという努力目標がある。現在は焼却しているが、北部近辺ではおそらく本市のみである。平成３０年から様々な企業から技術提案等をいただきながら絞り込みを行ない、再生エネルギーの有効活用を踏まえた消化施設と汚泥の有効利用の２つで事業として成り立ちそうだという目途がつき、現在発注に向けた準備を進めている状況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8"/>
        </w:rPr>
        <w:t>５　農業集落排水施設事業経営戦略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資料８　</w:t>
      </w:r>
      <w:r>
        <w:rPr>
          <w:rFonts w:ascii="ＭＳ 明朝;MS Mincho" w:hAnsi="ＭＳ 明朝;MS Mincho" w:cs="ＭＳ 明朝;MS Mincho" w:eastAsia="ＭＳ 明朝;MS Mincho"/>
          <w:szCs w:val="28"/>
        </w:rPr>
        <w:t>農業集落排水施設</w:t>
      </w:r>
      <w:r>
        <w:rPr>
          <w:rFonts w:ascii="ＭＳ 明朝;MS Mincho" w:hAnsi="ＭＳ 明朝;MS Mincho" w:cs="ＭＳ 明朝;MS Mincho" w:eastAsia="ＭＳ 明朝;MS Mincho"/>
        </w:rPr>
        <w:t>事業経営戦略」</w:t>
      </w:r>
    </w:p>
    <w:p>
      <w:pPr>
        <w:pStyle w:val="Normal"/>
        <w:ind w:left="2400" w:hanging="2400"/>
        <w:rPr/>
      </w:pPr>
      <w:r>
        <w:rPr>
          <w:rFonts w:ascii="ＭＳ 明朝;MS Mincho" w:hAnsi="ＭＳ 明朝;MS Mincho" w:cs="ＭＳ 明朝;MS Mincho" w:eastAsia="ＭＳ 明朝;MS Mincho"/>
        </w:rPr>
        <w:t>　　　　　　　　　・令和５年４月より現在の特別会計を廃止し、地方公営企業法の適用を予定している。</w:t>
      </w:r>
    </w:p>
    <w:p>
      <w:pPr>
        <w:pStyle w:val="Normal"/>
        <w:ind w:left="2400" w:hanging="2400"/>
        <w:rPr/>
      </w:pPr>
      <w:r>
        <w:rPr>
          <w:rFonts w:ascii="ＭＳ 明朝;MS Mincho" w:hAnsi="ＭＳ 明朝;MS Mincho" w:cs="ＭＳ 明朝;MS Mincho" w:eastAsia="ＭＳ 明朝;MS Mincho"/>
        </w:rPr>
        <w:t>　　　　　　　　　・処理区域内人口については、市域全体の人口と同様に、農業集落排水区域・簡易排水区域ともに減少する見込みである。有収水量についてもそれに伴い減少すると予測している。</w:t>
      </w:r>
    </w:p>
    <w:p>
      <w:pPr>
        <w:pStyle w:val="Normal"/>
        <w:ind w:left="2400" w:hanging="2400"/>
        <w:rPr/>
      </w:pPr>
      <w:r>
        <w:rPr>
          <w:rFonts w:ascii="ＭＳ 明朝;MS Mincho" w:hAnsi="ＭＳ 明朝;MS Mincho" w:cs="ＭＳ 明朝;MS Mincho" w:eastAsia="ＭＳ 明朝;MS Mincho"/>
        </w:rPr>
        <w:t>　　　　　　　　　・使用料収入は令和１０年度には１億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００万円となると推計しており、平成３０年度と比較して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万円の減少となる見込みである。</w:t>
      </w:r>
    </w:p>
    <w:p>
      <w:pPr>
        <w:pStyle w:val="Normal"/>
        <w:ind w:left="2400" w:hanging="2400"/>
        <w:rPr/>
      </w:pPr>
      <w:r>
        <w:rPr>
          <w:rFonts w:ascii="ＭＳ 明朝;MS Mincho" w:hAnsi="ＭＳ 明朝;MS Mincho" w:cs="ＭＳ 明朝;MS Mincho" w:eastAsia="ＭＳ 明朝;MS Mincho"/>
        </w:rPr>
        <w:t>　　　　　　　　　・管渠については標準耐用年数の５０年を迎えているものはないが、処理場の機器類は１５～３５年を経過したものが増加しており、今後改築更新工事を実施する予定である。</w:t>
      </w:r>
    </w:p>
    <w:p>
      <w:pPr>
        <w:pStyle w:val="Normal"/>
        <w:ind w:left="2400" w:hanging="2400"/>
        <w:rPr/>
      </w:pPr>
      <w:r>
        <w:rPr>
          <w:rFonts w:ascii="ＭＳ 明朝;MS Mincho" w:hAnsi="ＭＳ 明朝;MS Mincho" w:cs="ＭＳ 明朝;MS Mincho" w:eastAsia="ＭＳ 明朝;MS Mincho"/>
        </w:rPr>
        <w:t>　　　　　　　　　・収支計画のうち投資については、最適整備構想に基づき、ライフサイクルコストの比較検討を行ないながら、年間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億円の投資を見込み、更新計画を進めることを目標としている。</w:t>
      </w:r>
    </w:p>
    <w:p>
      <w:pPr>
        <w:pStyle w:val="Normal"/>
        <w:ind w:left="2400" w:hanging="2400"/>
        <w:rPr/>
      </w:pPr>
      <w:r>
        <w:rPr>
          <w:rFonts w:ascii="ＭＳ 明朝;MS Mincho" w:hAnsi="ＭＳ 明朝;MS Mincho" w:cs="ＭＳ 明朝;MS Mincho" w:eastAsia="ＭＳ 明朝;MS Mincho"/>
        </w:rPr>
        <w:t>　　　　　　　　　・収支計画のうち財源については、農山漁村地域整備交付金事業計画に基づく有利な補助金の活用を見込んでいる。また、起債対象事業については、企業債や資本費平準化債の借り入れを見込んでいる。繰入金に関しては、総務省基準に基づく一般会計からの繰入金を基本としつつ、災害復旧事業分や収支不足分についても算入を予定している。</w:t>
      </w:r>
    </w:p>
    <w:p>
      <w:pPr>
        <w:pStyle w:val="Normal"/>
        <w:ind w:left="2400" w:hanging="2400"/>
        <w:rPr/>
      </w:pPr>
      <w:r>
        <w:rPr>
          <w:rFonts w:ascii="ＭＳ 明朝;MS Mincho" w:hAnsi="ＭＳ 明朝;MS Mincho" w:cs="ＭＳ 明朝;MS Mincho" w:eastAsia="ＭＳ 明朝;MS Mincho"/>
        </w:rPr>
        <w:t>　　　　　　　　　・収支計画のうち投資以外の経費については、令和４年度の下豊西部地区、令和６年度の行積長尾地区を公共下水道に施設統合することにより、費用の減少を一旦見込んでいる。しかし、令和７年度以降は老朽化する施設の維持管理費の増加を見込んでいる。</w:t>
      </w:r>
    </w:p>
    <w:p>
      <w:pPr>
        <w:pStyle w:val="Normal"/>
        <w:ind w:left="2400" w:hanging="2400"/>
        <w:rPr/>
      </w:pPr>
      <w:r>
        <w:rPr>
          <w:rFonts w:ascii="ＭＳ 明朝;MS Mincho" w:hAnsi="ＭＳ 明朝;MS Mincho" w:cs="ＭＳ 明朝;MS Mincho" w:eastAsia="ＭＳ 明朝;MS Mincho"/>
        </w:rPr>
        <w:t>　　　　　　　　　・広域化については、「京都府広域化・共同化会議」が設置されており、本市としても国・府の動向を注視しながら、近隣市町村との検討を進めたいと考えている。</w:t>
      </w:r>
    </w:p>
    <w:p>
      <w:pPr>
        <w:pStyle w:val="Normal"/>
        <w:ind w:left="2400" w:hanging="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形式収支については、令和３年度以降約１千万円前後で推移する見込みである。特別会計は企業会計と異なり、収支の均衡を保った予算編成を行う必要があり、収支差引が０円となるような将来見込み</w:t>
      </w:r>
    </w:p>
    <w:p>
      <w:pPr>
        <w:pStyle w:val="Normal"/>
        <w:ind w:left="24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立て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曽和委</w:t>
      </w:r>
      <w:r>
        <w:rPr>
          <w:rFonts w:ascii="ＭＳ 明朝;MS Mincho" w:hAnsi="ＭＳ 明朝;MS Mincho" w:cs="ＭＳ 明朝;MS Mincho" w:eastAsia="ＭＳ 明朝;MS Mincho"/>
          <w:kern w:val="0"/>
        </w:rPr>
        <w:t>員</w:t>
      </w:r>
      <w:r>
        <w:rPr>
          <w:rFonts w:ascii="ＭＳ 明朝;MS Mincho" w:hAnsi="ＭＳ 明朝;MS Mincho" w:cs="ＭＳ 明朝;MS Mincho" w:eastAsia="ＭＳ 明朝;MS Mincho"/>
        </w:rPr>
        <w:t>：　全体を通じて２点意見がある。１つ目は、新型コロナウイルスの影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響を今回反映したとのことだが、基本料金の減免の財源として一般会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からの繰入金を充てられたことを繰入金の記載に加えるのはどうか。</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つ目は、投資・財政計画を進めることによって将来どういうこと</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なるのかもう少し丁寧に書かれた方がよいのではない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間島課</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決められた形式で作成をしているが、記載する文字数に制限はない</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でわかりやすい記載となるようにしたい。</w:t>
      </w:r>
    </w:p>
    <w:p>
      <w:pPr>
        <w:pStyle w:val="Normal"/>
        <w:ind w:left="2160" w:hanging="21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0"/>
          <w:kern w:val="0"/>
        </w:rPr>
        <w:t>齋藤会</w:t>
      </w:r>
      <w:r>
        <w:rPr>
          <w:rFonts w:ascii="ＭＳ 明朝;MS Mincho" w:hAnsi="ＭＳ 明朝;MS Mincho" w:cs="ＭＳ 明朝;MS Mincho" w:eastAsia="ＭＳ 明朝;MS Mincho"/>
          <w:kern w:val="0"/>
        </w:rPr>
        <w:t>長</w:t>
      </w:r>
      <w:r>
        <w:rPr>
          <w:rFonts w:ascii="ＭＳ 明朝;MS Mincho" w:hAnsi="ＭＳ 明朝;MS Mincho" w:cs="ＭＳ 明朝;MS Mincho" w:eastAsia="ＭＳ 明朝;MS Mincho"/>
        </w:rPr>
        <w:t>：　それを経営戦略に記載してしまうと各ビジョンと同じような内容になる。詳しくはビジョンを見てくださいという形でよいと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rPr>
        <w:t>６　水道施設の視察（堀浄水場・中央監視室）</w:t>
      </w:r>
      <w:r>
        <w:rPr>
          <w:rFonts w:ascii="ＭＳ 明朝;MS Mincho" w:hAnsi="ＭＳ 明朝;MS Mincho" w:cs="ＭＳ 明朝;MS Mincho" w:eastAsia="ＭＳ 明朝;MS Mincho"/>
          <w:sz w:val="28"/>
        </w:rPr>
        <w:t>　　　　　　　　　　　　　　</w:t>
      </w:r>
    </w:p>
    <w:p>
      <w:pPr>
        <w:pStyle w:val="Normal"/>
        <w:ind w:left="48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0"/>
          <w:kern w:val="0"/>
        </w:rPr>
        <w:t>藤原次</w:t>
      </w:r>
      <w:r>
        <w:rPr>
          <w:rFonts w:ascii="ＭＳ 明朝;MS Mincho" w:hAnsi="ＭＳ 明朝;MS Mincho" w:cs="ＭＳ 明朝;MS Mincho" w:eastAsia="ＭＳ 明朝;MS Mincho"/>
          <w:color w:val="000000"/>
          <w:kern w:val="0"/>
        </w:rPr>
        <w:t>長</w:t>
      </w:r>
      <w:r>
        <w:rPr>
          <w:rFonts w:ascii="ＭＳ 明朝;MS Mincho" w:hAnsi="ＭＳ 明朝;MS Mincho" w:cs="ＭＳ 明朝;MS Mincho" w:eastAsia="ＭＳ 明朝;MS Mincho"/>
          <w:color w:val="000000"/>
        </w:rPr>
        <w:t>：　「資料９</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０　水道施設視察資料」</w:t>
      </w:r>
    </w:p>
    <w:p>
      <w:pPr>
        <w:pStyle w:val="Normal"/>
        <w:ind w:left="2400" w:hanging="2400"/>
        <w:rPr/>
      </w:pPr>
      <w:r>
        <w:rPr>
          <w:rFonts w:ascii="ＭＳ 明朝;MS Mincho" w:hAnsi="ＭＳ 明朝;MS Mincho" w:cs="ＭＳ 明朝;MS Mincho" w:eastAsia="ＭＳ 明朝;MS Mincho"/>
          <w:color w:val="000000"/>
        </w:rPr>
        <w:t>　　　　　　　　　・急速ろ過と膜ろ過の２か所の浄水施設を視察</w:t>
      </w:r>
    </w:p>
    <w:p>
      <w:pPr>
        <w:pStyle w:val="Normal"/>
        <w:ind w:left="2400" w:hanging="2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れぞれの浄水方法の違い等について現場説明</w:t>
      </w:r>
    </w:p>
    <w:p>
      <w:pPr>
        <w:pStyle w:val="Normal"/>
        <w:ind w:left="2400" w:hanging="2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8424" w:leader="none"/>
        </w:tabs>
        <w:ind w:firstLine="240"/>
        <w:rPr/>
      </w:pPr>
      <w:r>
        <w:rPr>
          <w:rFonts w:ascii="ＭＳ 明朝;MS Mincho" w:hAnsi="ＭＳ 明朝;MS Mincho" w:cs="ＭＳ 明朝;MS Mincho" w:eastAsia="ＭＳ 明朝;MS Mincho"/>
          <w:szCs w:val="28"/>
        </w:rPr>
        <w:t>７　閉会</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incho;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color w:val="800000"/>
      <w:sz w:val="24"/>
    </w:rPr>
  </w:style>
  <w:style w:type="paragraph" w:styleId="2">
    <w:name w:val="本文インデント 2"/>
    <w:basedOn w:val="Normal"/>
    <w:qFormat/>
    <w:pPr>
      <w:ind w:firstLine="240"/>
    </w:pPr>
    <w:rPr>
      <w:sz w:val="24"/>
    </w:rPr>
  </w:style>
  <w:style w:type="paragraph" w:styleId="3">
    <w:name w:val="本文インデント 3"/>
    <w:basedOn w:val="Normal"/>
    <w:qFormat/>
    <w:pPr>
      <w:ind w:left="241" w:hanging="241"/>
    </w:pPr>
    <w:rPr>
      <w:b/>
      <w:bCs/>
      <w:sz w:val="24"/>
    </w:rPr>
  </w:style>
  <w:style w:type="paragraph" w:styleId="Style16">
    <w:name w:val="日付"/>
    <w:basedOn w:val="Normal"/>
    <w:next w:val="Normal"/>
    <w:qFormat/>
    <w:pPr/>
    <w:rPr>
      <w:b/>
      <w:bCs/>
      <w:sz w:val="24"/>
    </w:rPr>
  </w:style>
  <w:style w:type="paragraph" w:styleId="Style17">
    <w:name w:val="記"/>
    <w:basedOn w:val="Normal"/>
    <w:next w:val="Normal"/>
    <w:qFormat/>
    <w:pPr>
      <w:jc w:val="center"/>
    </w:pPr>
    <w:rPr>
      <w:b/>
      <w:bCs/>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cs="ＭＳ Ｐ明朝"/>
      <w:b/>
      <w:bCs/>
      <w:color w:val="FF0000"/>
      <w:spacing w:val="20"/>
      <w:bdr w:val="single" w:sz="4" w:space="0" w:color="000000"/>
    </w:rPr>
  </w:style>
  <w:style w:type="paragraph" w:styleId="31">
    <w:name w:val="本文 3"/>
    <w:basedOn w:val="Normal"/>
    <w:qFormat/>
    <w:pPr/>
    <w:rPr>
      <w:rFonts w:ascii="ＭＳ Ｐ明朝" w:hAnsi="ＭＳ Ｐ明朝" w:cs="ＭＳ Ｐ明朝"/>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Web">
    <w:name w:val="標準 (Web)"/>
    <w:basedOn w:val="Normal"/>
    <w:qFormat/>
    <w:pPr>
      <w:widowControl/>
      <w:spacing w:before="280" w:after="280"/>
      <w:jc w:val="left"/>
    </w:pPr>
    <w:rPr>
      <w:rFonts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5:00Z</dcterms:created>
  <dc:creator>ＯＮＩＳＨＩ　ＳＥＩＫＩ</dc:creator>
  <dc:description/>
  <cp:keywords/>
  <dc:language>en-US</dc:language>
  <cp:lastModifiedBy>福知山市上下水道部</cp:lastModifiedBy>
  <cp:lastPrinted>2021-02-02T15:39:00Z</cp:lastPrinted>
  <dcterms:modified xsi:type="dcterms:W3CDTF">2021-03-02T07:05:00Z</dcterms:modified>
  <cp:revision>2</cp:revision>
  <dc:subject/>
  <dc:title>第１回福知山市都市計画審議会　－シナリオ－</dc:title>
</cp:coreProperties>
</file>