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9" w:hanging="389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許　可　申　請　書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27" w:hanging="22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知山市長　　　　　　　　　　様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所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氏　名　　　　　　　　　　　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電　話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都市計画法第５３条第１項の許可を受けたいので、下記により申請します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22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建築物の敷地の所在及び地番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建築物の構造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新築、増築、改築又は移転の別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敷地面積、建築面積及び延べ面積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敷地面積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5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築面積</w:t>
      </w:r>
    </w:p>
    <w:p>
      <w:pPr>
        <w:pStyle w:val="Normal"/>
        <w:ind w:firstLine="15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5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延床面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9:00Z</dcterms:created>
  <dc:creator>福知山市</dc:creator>
  <dc:description/>
  <cp:keywords/>
  <dc:language>en-US</dc:language>
  <cp:lastModifiedBy>都市計画課 GIS端末</cp:lastModifiedBy>
  <cp:lastPrinted>2021-02-09T09:57:00Z</cp:lastPrinted>
  <dcterms:modified xsi:type="dcterms:W3CDTF">2021-02-09T06:15:00Z</dcterms:modified>
  <cp:revision>7</cp:revision>
  <dc:subject/>
  <dc:title/>
</cp:coreProperties>
</file>