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6"/>
          <w:szCs w:val="20"/>
        </w:rPr>
      </w:pPr>
      <w:r>
        <w:rPr>
          <w:sz w:val="26"/>
          <w:szCs w:val="26"/>
        </w:rPr>
        <w:t>あいサポート企業等認定申請書</w:t>
      </w:r>
    </w:p>
    <w:p>
      <w:pPr>
        <w:pStyle w:val="Normal"/>
        <w:autoSpaceDE w:val="false"/>
        <w:ind w:right="38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0"/>
        </w:rPr>
        <w:t>　　　年　　月　　日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jc w:val="left"/>
        <w:outlineLvl w:val="2"/>
        <w:rPr/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福知山市長　様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jc w:val="left"/>
        <w:outlineLvl w:val="2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16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16"/>
          <w:szCs w:val="22"/>
        </w:rPr>
        <w:t>　「あいサポート運動」の趣旨に賛同し、あいサポート企業（団体）の認定を申請します。</w:t>
      </w:r>
    </w:p>
    <w:tbl>
      <w:tblPr>
        <w:tblW w:w="10141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96"/>
        <w:gridCol w:w="6796"/>
      </w:tblGrid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印</w:t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種等）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従業員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人</w:t>
            </w:r>
          </w:p>
        </w:tc>
      </w:tr>
      <w:tr>
        <w:trPr>
          <w:trHeight w:val="6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氏名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ﾒｰﾙｱﾄﾞﾚ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8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 組 内 容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む内容に○をつけてください。</w:t>
            </w:r>
          </w:p>
          <w:tbl>
            <w:tblPr>
              <w:tblW w:w="7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6878"/>
            </w:tblGrid>
            <w:tr>
              <w:trPr>
                <w:trHeight w:val="330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１．　社員等を対象とした「あいサポーター研修」の実施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２．　社員等を対象とした「あいサポートバッジ」の着用推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３．　社員等にあいサポート運動ハンドブックを読むことの推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．　事業所、店舗、社用車等へのステッカーまたはチラシの掲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５．　自社広報物、自社ホームページでの「あいサポート運動」の掲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６．　自社機関誌での、社員等の障害者への取組の紹介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8" w:hanging="628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７．　上記１～６を除く各団体の独自の取組で、あいサポーターの理念の普及促進が図られると認められるもの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4109085" cy="52641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09040" cy="526320"/>
                                    </a:xfrm>
                                    <a:prstGeom prst="bracketPair">
                                      <a:avLst>
                                        <a:gd name="adj" fmla="val 1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0.85pt;margin-top:3.7pt;width:323.5pt;height:41.4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</w:rPr>
                    <w:t>　　具体的な取組内容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 品 申 込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取組を行うのに必要な物品</w:t>
            </w:r>
          </w:p>
          <w:tbl>
            <w:tblPr>
              <w:tblW w:w="8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1094"/>
              <w:gridCol w:w="2959"/>
              <w:gridCol w:w="965"/>
            </w:tblGrid>
            <w:tr>
              <w:trPr>
                <w:trHeight w:val="312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品　名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個　数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品　名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個　数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あいサポートバッジ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ピンバッジ）</w:t>
                  </w:r>
                </w:p>
              </w:tc>
              <w:tc>
                <w:tcPr>
                  <w:tcW w:w="1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個</w:t>
                  </w:r>
                </w:p>
              </w:tc>
              <w:tc>
                <w:tcPr>
                  <w:tcW w:w="2959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あいサポート運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ハンドブック</w:t>
                  </w:r>
                </w:p>
              </w:tc>
              <w:tc>
                <w:tcPr>
                  <w:tcW w:w="9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冊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ステッカー　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枚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　　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物品については無料です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40" w:before="85" w:after="0"/>
        <w:ind w:left="357" w:hanging="357"/>
        <w:rPr/>
      </w:pPr>
      <w:r>
        <w:rPr/>
        <w:t>参考資料があれば、添付してください。</w:t>
      </w:r>
    </w:p>
    <w:sectPr>
      <w:type w:val="nextPage"/>
      <w:pgSz w:w="11906" w:h="16838"/>
      <w:pgMar w:left="1354" w:right="878" w:gutter="0" w:header="0" w:top="1440" w:footer="0" w:bottom="1037"/>
      <w:pgNumType w:fmt="decimal"/>
      <w:formProt w:val="false"/>
      <w:textDirection w:val="lrTb"/>
      <w:docGrid w:type="line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3:00Z</dcterms:created>
  <dc:creator>鳥取県庁</dc:creator>
  <dc:description/>
  <dc:language>en-US</dc:language>
  <cp:lastModifiedBy>fukadmin</cp:lastModifiedBy>
  <cp:lastPrinted>2018-05-03T15:12:00Z</cp:lastPrinted>
  <dcterms:modified xsi:type="dcterms:W3CDTF">2019-06-10T10:23:00Z</dcterms:modified>
  <cp:revision>2</cp:revision>
  <dc:subject/>
  <dc:title>あいサポート企業等認定要綱</dc:title>
</cp:coreProperties>
</file>