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工事完成検査票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"/>
        <w:gridCol w:w="4144"/>
        <w:gridCol w:w="5040"/>
        <w:gridCol w:w="560"/>
        <w:gridCol w:w="168"/>
      </w:tblGrid>
      <w:tr>
        <w:trPr>
          <w:trHeight w:val="262" w:hRule="exact"/>
          <w:cantSplit w:val="true"/>
        </w:trPr>
        <w:tc>
          <w:tcPr>
            <w:tcW w:w="16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項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チェックポイン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流入管きょ及び放流勾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汚物や汚水の停滞がな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放流先の状況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放流口と放流水路の水位差が適切に保たれ、逆流の恐れは無いか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誤接合等の有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活排水がすべて接続されているか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雨水や工場排水等が流入していな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升の位置及び種類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起点、屈曲点、合流点及び一定間隔ごとに適切な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升が設置されている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５　流入管きょ、放流管きょ及び空気配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管の露出等により変形、破損のおそれはないか。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6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管の変形、破損のおそ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かさ上げの状況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バルブの操作などの維持管理を容易に行うことが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きるか。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７　浄化槽本体の上部及びその周辺の状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保守点検、清掃を行いにくい場所に設置されて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いか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保守点検、清掃の支障となるものが置かれていな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スラブが打たれている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　漏水の有無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漏水が生じていな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　浄化槽本体の水平の状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平が保たれている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10</w:t>
            </w:r>
            <w:r>
              <w:rPr>
                <w:rFonts w:ascii="ＭＳ 明朝;MS Mincho" w:hAnsi="ＭＳ 明朝;MS Mincho" w:cs="ＭＳ 明朝;MS Mincho"/>
                <w:spacing w:val="6"/>
              </w:rPr>
              <w:t>　接触材等の変形、破損、固定の状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嫌気ろ床槽のろ材及び接触ばっ気槽の接触材に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や破損はな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11</w:t>
            </w:r>
            <w:r>
              <w:rPr>
                <w:rFonts w:ascii="ＭＳ 明朝;MS Mincho" w:hAnsi="ＭＳ 明朝;MS Mincho" w:cs="ＭＳ 明朝;MS Mincho"/>
                <w:spacing w:val="6"/>
              </w:rPr>
              <w:t>　ばっ気装置、逆洗装置及び汚泥移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装置の変形、破損、固定及び稼働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状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装置に変形や破損はな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っかりと固定されている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空気の出方や水流に片寄はな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12</w:t>
            </w:r>
            <w:r>
              <w:rPr>
                <w:rFonts w:ascii="ＭＳ 明朝;MS Mincho" w:hAnsi="ＭＳ 明朝;MS Mincho" w:cs="ＭＳ 明朝;MS Mincho"/>
                <w:spacing w:val="6"/>
              </w:rPr>
              <w:t>　消毒設備の変形、破損、固定の状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設備に変形や破損はな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っかり固定されている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剤筒は傾いていな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13</w:t>
            </w:r>
            <w:r>
              <w:rPr>
                <w:rFonts w:ascii="ＭＳ 明朝;MS Mincho" w:hAnsi="ＭＳ 明朝;MS Mincho" w:cs="ＭＳ 明朝;MS Mincho"/>
                <w:spacing w:val="6"/>
              </w:rPr>
              <w:t>　ポンプ装置（流入ポンプ及び放流ポ</w:t>
            </w:r>
          </w:p>
          <w:p>
            <w:pPr>
              <w:pStyle w:val="Style17"/>
              <w:spacing w:lineRule="auto" w:line="240"/>
              <w:ind w:firstLine="2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ンプ）の設置、稼働状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ポンプますに変形や破損はな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ポンプますに漏水のおそれはな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ポンプが２台以上設置されている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設計どおりの能力のポンプが設置されている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ポンプの固定が十分行われている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ポンプの取りはずしが可能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ポンプの位置や配管がレベルスイッチの稼働を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げるおそれはない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ブロワーの設置、稼働状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振対策がなされている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固定が十分行われている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ースはなされているか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漏電の恐れは無い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3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とおり確認したことを証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担当浄化槽設備士氏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　　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（浄化槽設備士の免許状交付番号　　　　　　　　　　　　）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30"/>
          <w:szCs w:val="30"/>
        </w:rPr>
        <w:t>浄化槽工事完成写真添付要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下記項目の施工写真について</w:t>
      </w:r>
      <w:r>
        <w:rPr>
          <w:rFonts w:ascii="ＭＳ 明朝;MS Mincho" w:hAnsi="ＭＳ 明朝;MS Mincho" w:cs="ＭＳ 明朝;MS Mincho"/>
          <w:b/>
          <w:bCs/>
          <w:spacing w:val="8"/>
          <w:sz w:val="24"/>
          <w:szCs w:val="24"/>
        </w:rPr>
        <w:t>各２部提出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１施工前の現場写真（浄化槽設備士が施工監督を行っていることを証する写真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２栗石、配筋、コンクリート打ちの状況を示すもの（基礎工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３据付後レベルを確認できるも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４まさ土等で水締め、突き固めを行っている写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５上部スラブ打ちの状況を示す写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６マンホールよりバルブ等の操作ができることを示す写真（嵩上げ３０㎝以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７仕上がり外観写真（</w:t>
      </w:r>
      <w:r>
        <w:rPr>
          <w:rFonts w:ascii="ＭＳ 明朝;MS Mincho" w:hAnsi="ＭＳ 明朝;MS Mincho" w:cs="ＭＳ 明朝;MS Mincho"/>
          <w:b/>
          <w:bCs/>
          <w:spacing w:val="8"/>
          <w:sz w:val="24"/>
          <w:szCs w:val="24"/>
        </w:rPr>
        <w:t>施工前の写真と容易に比較できる写真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８その他工程において必要と思われる写真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46:00Z</dcterms:created>
  <dc:creator/>
  <dc:description/>
  <cp:keywords/>
  <dc:language>en-US</dc:language>
  <cp:lastModifiedBy/>
  <dcterms:modified xsi:type="dcterms:W3CDTF">2019-09-11T04:46:00Z</dcterms:modified>
  <cp:revision>1</cp:revision>
  <dc:subject/>
  <dc:title/>
</cp:coreProperties>
</file>