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　　　　　　　　　　　　　　　　　　　　　　　令和</w:t>
      </w: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Century" w:cs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工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期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延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期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願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福知山市長　　　　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氏　名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令和　　年　　月　　日付福知山市指令第　　　　　号で承認を受けた道路工事について、承認条件（２）の⑥の規定に基づき工期を延期したくお届け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　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　路 線 名　　　　市道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　場　　所　　　　福知山市　　　　　　　　　　　　　　　　　地内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　工事内容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４　工　　期　　　　許可の日から令和　　年　　月　　日までを</w:t>
      </w:r>
    </w:p>
    <w:p>
      <w:pPr>
        <w:pStyle w:val="Normal"/>
        <w:ind w:firstLine="26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　 年　 月　 日から令和　 年　 月　 日に</w:t>
      </w:r>
    </w:p>
    <w:p>
      <w:pPr>
        <w:pStyle w:val="Normal"/>
        <w:ind w:firstLine="2600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     延期願い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701" w:right="1418" w:gutter="0" w:header="0" w:top="1134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03:00Z</dcterms:created>
  <dc:creator>小牧</dc:creator>
  <dc:description/>
  <cp:keywords/>
  <dc:language>en-US</dc:language>
  <cp:lastModifiedBy>fukadmin</cp:lastModifiedBy>
  <cp:lastPrinted>2017-02-23T12:41:00Z</cp:lastPrinted>
  <dcterms:modified xsi:type="dcterms:W3CDTF">2019-05-20T00:12:00Z</dcterms:modified>
  <cp:revision>6</cp:revision>
  <dc:subject/>
  <dc:title>福知山市指令第　　　号</dc:title>
</cp:coreProperties>
</file>