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　　　　　　　　　　　　令和</w:t>
      </w: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着　　手　　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福知山市長　　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氏　名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令和　　年　　月　　日付福知山市指令第　　　　　号で承認を受けた道路工事については、令和　　年　　月　　日に着手しますので、承認条件（２）の①の規定に基づきお届け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路 線 名　　　　市道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場　　所　　　　福知山市　　　　　　　　　　　　　　　地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工事内容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工　　期　　　　令和　　年　　月　　日　から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　まで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0:00Z</dcterms:created>
  <dc:creator>小牧</dc:creator>
  <dc:description/>
  <cp:keywords/>
  <dc:language>en-US</dc:language>
  <cp:lastModifiedBy>fukadmin</cp:lastModifiedBy>
  <cp:lastPrinted>2017-02-23T12:41:00Z</cp:lastPrinted>
  <dcterms:modified xsi:type="dcterms:W3CDTF">2019-05-20T00:10:00Z</dcterms:modified>
  <cp:revision>11</cp:revision>
  <dc:subject/>
  <dc:title>福知山市指令第　　　号</dc:title>
</cp:coreProperties>
</file>