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の兼任配置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4"/>
          <w:szCs w:val="24"/>
        </w:rPr>
        <w:t>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福知山市上下水道事業管理者職務代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　　住　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  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  <w:szCs w:val="24"/>
        </w:rPr>
        <w:t>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、現場代理人を他の工事と兼任配置したい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契約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番号及び工事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知山市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地内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代理人　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兼任とな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課、連絡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（電話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番号及び工事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知山市　　　　　　　　地内　</w:t>
            </w:r>
            <w:r>
              <w:rPr>
                <w:b/>
                <w:szCs w:val="21"/>
              </w:rPr>
              <w:t>※位置図添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</w:tr>
      <w:tr>
        <w:trPr>
          <w:trHeight w:val="1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  <w:r>
              <w:rPr>
                <w:szCs w:val="21"/>
              </w:rPr>
              <w:t>兼任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に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発注機関が兼任を認め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他の工事と兼任でな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技術者の専任を要する工事でな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　連絡員を配置でき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工事位置図</w:t>
            </w:r>
          </w:p>
        </w:tc>
      </w:tr>
      <w:tr>
        <w:trPr>
          <w:trHeight w:val="12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位置図添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55:00Z</dcterms:created>
  <dc:creator/>
  <dc:description/>
  <cp:keywords/>
  <dc:language>en-US</dc:language>
  <cp:lastModifiedBy/>
  <dcterms:modified xsi:type="dcterms:W3CDTF">2019-05-23T03:55:00Z</dcterms:modified>
  <cp:revision>1</cp:revision>
  <dc:subject/>
  <dc:title/>
</cp:coreProperties>
</file>