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別紙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実　施　工　程　表（　　月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</w:t>
      </w:r>
      <w:r>
        <w:rPr/>
        <w:t>工期：自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　　　　　年　　月　　日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133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</w:tblGrid>
      <w:tr>
        <w:trPr>
          <w:trHeight w:val="616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</w:rPr>
            </w:pPr>
            <w:r>
              <w:rPr/>
              <w:t>工　種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</w:rPr>
            </w:pPr>
            <w:r>
              <w:rPr/>
              <w:t>種　別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１．計画工程と実施工程が対比できるよう記入する。</w:t>
      </w:r>
    </w:p>
    <w:p>
      <w:pPr>
        <w:pStyle w:val="Normal"/>
        <w:rPr/>
      </w:pPr>
      <w:r>
        <w:rPr/>
        <w:t>　　　２．この工程表は一例である。</w:t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6:00Z</dcterms:created>
  <dc:creator>福知山市管財契約課</dc:creator>
  <dc:description/>
  <cp:keywords/>
  <dc:language>en-US</dc:language>
  <cp:lastModifiedBy>fukadmin</cp:lastModifiedBy>
  <cp:lastPrinted>2011-03-23T10:50:00Z</cp:lastPrinted>
  <dcterms:modified xsi:type="dcterms:W3CDTF">2019-05-09T00:53:00Z</dcterms:modified>
  <cp:revision>5</cp:revision>
  <dc:subject/>
  <dc:title>実施工程表</dc:title>
</cp:coreProperties>
</file>