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中間前金払請求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　　　　福知山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上記の工事に係る中間前金払は、請求をすることができる契約となって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ますが、今回当方の都合により、中間前金払の請求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受注者　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3:00Z</dcterms:created>
  <dc:creator> </dc:creator>
  <dc:description/>
  <cp:keywords/>
  <dc:language>en-US</dc:language>
  <cp:lastModifiedBy>fukadmin</cp:lastModifiedBy>
  <cp:lastPrinted>2012-04-25T15:49:00Z</cp:lastPrinted>
  <dcterms:modified xsi:type="dcterms:W3CDTF">2019-05-09T00:24:00Z</dcterms:modified>
  <cp:revision>6</cp:revision>
  <dc:subject/>
  <dc:title>前金払い請求辞退届</dc:title>
</cp:coreProperties>
</file>