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4"/>
          <w:szCs w:val="34"/>
        </w:rPr>
        <w:t>主任技術者及び現場代理人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71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6424"/>
        <w:gridCol w:w="365"/>
      </w:tblGrid>
      <w:tr>
        <w:trPr>
          <w:trHeight w:val="118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番号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4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第　　　　　号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64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工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64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4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知山市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64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工事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変更前）主任技術者</w:t>
      </w:r>
      <w:r>
        <w:rPr>
          <w:rFonts w:cs="Times New Roman" w:eastAsia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　　　 現場代理人　　　　　　　　　　　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変更後）主任技術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現場代理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に変更しましたので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6002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6pt" to="467.15pt,1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6002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6pt" to="467.15pt,1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60020</wp:posOffset>
                </wp:positionV>
                <wp:extent cx="2874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6pt" to="467.15pt,1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8:00Z</dcterms:created>
  <dc:creator>福知山市</dc:creator>
  <dc:description/>
  <cp:keywords/>
  <dc:language>en-US</dc:language>
  <cp:lastModifiedBy>fukadmin</cp:lastModifiedBy>
  <cp:lastPrinted>2008-07-11T11:18:00Z</cp:lastPrinted>
  <dcterms:modified xsi:type="dcterms:W3CDTF">2019-05-09T00:17:00Z</dcterms:modified>
  <cp:revision>5</cp:revision>
  <dc:subject/>
  <dc:title>主任技術者及び現場代理人変更届</dc:title>
</cp:coreProperties>
</file>