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3"/>
          <w:szCs w:val="23"/>
        </w:rPr>
      </w:pPr>
      <w:r>
        <w:rPr>
          <w:rFonts w:ascii="ＭＳ 明朝;MS Mincho" w:hAnsi="ＭＳ 明朝;MS Mincho" w:cs="ＭＳ 明朝;MS Mincho"/>
          <w:color w:val="FF0000"/>
          <w:sz w:val="23"/>
          <w:szCs w:val="23"/>
        </w:rPr>
        <w:t>（２者ＪＶ用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3"/>
          <w:szCs w:val="23"/>
        </w:rPr>
      </w:pPr>
      <w:r>
        <w:rPr>
          <w:rFonts w:cs="ＭＳ 明朝;MS Mincho" w:ascii="ＭＳ 明朝;MS Mincho" w:hAnsi="ＭＳ 明朝;MS Mincho"/>
          <w:color w:val="FF0000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共同企業体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受任者）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工事名　　　　　　　　　　　　　　　　　　　　　　　　　　工事</w:t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上記の者を代理人と定め、次の権限を委任します。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委任事項）</w:t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１　工事の入札および見積に関する一切の件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１　工事請負契約締結および履行に関する一切の件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１　工事請負代金の請求および受領に関する一切の件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１　工事完成保証に関する一切の件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復代理人選任に関する一切の件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１　その他前各号に付随する一切の件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福知山市長　　　　　　　　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共同企業体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者）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Style18"/>
        <w:ind w:firstLine="14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Style18"/>
        <w:ind w:firstLine="14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  <w:sz w:val="23"/>
          <w:szCs w:val="23"/>
        </w:rPr>
        <w:t>（３者ＪＶ用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3"/>
          <w:szCs w:val="23"/>
        </w:rPr>
      </w:pPr>
      <w:r>
        <w:rPr>
          <w:rFonts w:cs="ＭＳ 明朝;MS Mincho" w:ascii="ＭＳ 明朝;MS Mincho" w:hAnsi="ＭＳ 明朝;MS Mincho"/>
          <w:color w:val="FF0000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共同企業体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受任者）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工事名　　　　　　　　　　　　　　　　　　　　　　　　　　工事</w:t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上記の者を代理人と定め、次の権限を委任します。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委任事項）</w:t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１　工事の入札および見積に関する一切の件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１　工事請負契約締結および履行に関する一切の件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１　工事請負代金の請求および受領に関する一切の件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１　工事完成保証に関する一切の件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復代理人選任に関する一切の件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その他前各号に付随する一切の件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福知山市長　　　　　　　　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共同企業体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者）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Style18"/>
        <w:ind w:firstLine="14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Style18"/>
        <w:ind w:firstLine="14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者）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Style18"/>
        <w:ind w:firstLine="14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Style18"/>
        <w:ind w:firstLine="14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134" w:right="482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7:00Z</dcterms:created>
  <dc:creator>福知山市</dc:creator>
  <dc:description/>
  <cp:keywords/>
  <dc:language>en-US</dc:language>
  <cp:lastModifiedBy>fukadmin</cp:lastModifiedBy>
  <cp:lastPrinted>2012-12-04T10:50:00Z</cp:lastPrinted>
  <dcterms:modified xsi:type="dcterms:W3CDTF">2019-05-09T00:24:00Z</dcterms:modified>
  <cp:revision>10</cp:revision>
  <dc:subject/>
  <dc:title/>
</cp:coreProperties>
</file>