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建築物以外のものに係る解体工事又は新築工事等（土木工事等）の場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解体工事のみ）</w:t>
            </w:r>
          </w:p>
        </w:tc>
      </w:tr>
      <w:tr>
        <w:trPr>
          <w:trHeight w:val="8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仮設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仮設工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土工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土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構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本体構造の工事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付属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付属品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工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見積金額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　　　　  　　　　 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 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注）解体工事の場合のみ記載する。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要する費用とは、分別解体から運搬車への積込に要する費用で、</w:t>
      </w:r>
    </w:p>
    <w:p>
      <w:pPr>
        <w:pStyle w:val="Normal"/>
        <w:spacing w:lineRule="exact" w:line="240"/>
        <w:ind w:firstLine="6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伴う仮設費及び運搬費は含まない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 　　　　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４．特定建設資材廃棄物の再資源化等に要する費用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見積金額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再資源化等に要する費用とは、特定建設資材廃棄物の処分等に要する費用</w:t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及び運搬に要する費用とする。</w:t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，４については、「工事請負契約書」の（契約金額）のうち書きである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  </w:t>
      </w:r>
      <w:r>
        <w:rPr>
          <w:rFonts w:ascii="HG丸ｺﾞｼｯｸM-PRO" w:hAnsi="HG丸ｺﾞｼｯｸM-PRO" w:eastAsia="HG丸ｺﾞｼｯｸM-PRO"/>
        </w:rPr>
        <w:t>　　　　　　　　　　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1"/>
        </w:tabs>
        <w:ind w:left="481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56:00Z</dcterms:created>
  <dc:creator>福知山市</dc:creator>
  <dc:description/>
  <cp:keywords/>
  <dc:language>en-US</dc:language>
  <cp:lastModifiedBy>01504</cp:lastModifiedBy>
  <cp:lastPrinted>2002-05-29T10:30:00Z</cp:lastPrinted>
  <dcterms:modified xsi:type="dcterms:W3CDTF">2012-07-26T23:56:00Z</dcterms:modified>
  <cp:revision>2</cp:revision>
  <dc:subject/>
  <dc:title>別紙様式２－１</dc:title>
</cp:coreProperties>
</file>