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に係る新築工事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造成等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造成等の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外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　　　　　　　　　　　　　　　　　　　　　　　　　　　な　し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４．特定建設資材廃棄物の再資源化等に要する費用（見積金額） 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再資源化等に要する費用とは、特定建設資材廃棄物の処分等に要する費用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及び運搬に要する費用とする。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については、「工事請負契約書」の（契約金額）のうち書きである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1"/>
        </w:tabs>
        <w:ind w:left="481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55:00Z</dcterms:created>
  <dc:creator>福知山市</dc:creator>
  <dc:description/>
  <cp:keywords/>
  <dc:language>en-US</dc:language>
  <cp:lastModifiedBy>01504</cp:lastModifiedBy>
  <cp:lastPrinted>2002-05-29T10:30:00Z</cp:lastPrinted>
  <dcterms:modified xsi:type="dcterms:W3CDTF">2012-07-26T23:55:00Z</dcterms:modified>
  <cp:revision>2</cp:revision>
  <dc:subject/>
  <dc:title>別紙様式２－１</dc:title>
</cp:coreProperties>
</file>